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0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Teniendo en cuenta lo solicitado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402/93 hasta el 30 de noviembre de 1994, referente a las</w:t>
        <w:br/>
        <w:t>contrataciones de 2 (dos) agentes con una categoría presupues-</w:t>
        <w:br/>
        <w:t>taria equivalente al cargo de oficial mayor y 2 (dos) agentes</w:t>
        <w:br/>
        <w:t>con una categoría presupuestaria equivalente al cargo de</w:t>
        <w:br/>
        <w:t>ayudante, para desempeñarse en la Cámara Nacional de Casación</w:t>
        <w:br/>
        <w:t>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sueldo por el términ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