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EXPEDIENTE N°  1461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947/96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de junio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 Ad-</w:t>
        <w:br/>
        <w:t>ministración Nacional para el ejercicio 1996, aprobado por</w:t>
        <w:br/>
        <w:t>por la Ley n° 24.624 y distribuido por la Decisión Adminis-</w:t>
        <w:br/>
        <w:t>trativ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/96; y en atención a la facultad conferida por</w:t>
        <w:br/>
        <w:t>el artículo 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ta-</w:t>
        <w:br/>
        <w:t>ría de Administración a fs. 1 del presente expediente, se</w:t>
        <w:br/>
        <w:t>hace necesario reajustar -mediante compensación- los crédi-</w:t>
        <w:br/>
        <w:t>tos de los Programas 03 -Actividad común a los Programas 16</w:t>
        <w:br/>
        <w:t>17 y 20- (Inciso 1 Gastos en Personal), 16 -Administración</w:t>
        <w:br/>
        <w:t>de Justicia en Ultima Instancia- (Inciso 1 Gastos en Perso-</w:t>
        <w:br/>
        <w:t>nal), 17 -Administración de Justicia en 1ra.y 2da. Instancia</w:t>
        <w:br/>
        <w:t>(Inciso 1 Gastos en Personal) y 20 -Administración de la Jus-</w:t>
        <w:br/>
        <w:t>ticia Penal Oral (Inciso 1 Gastos en Personal), a fin de ade</w:t>
        <w:br/>
        <w:t>cuar los  mismos a las reales necesi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Modificar  la  distribución 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 la Jurisdicción 05 -Poder Judicial de la Nación-</w:t>
        <w:br/>
        <w:t>para  el  corriente  ejercicio financiero,  de  acuerdo  al</w:t>
        <w:br/>
        <w:t>detalle  obrante en planillas anexas al presente articulo  y</w:t>
        <w:br/>
        <w:t>que  serán  firmadas y selladas por el señor  Secretario  de</w:t>
        <w:br/>
        <w:t>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 comuníquese  al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ivo  Nacional   y  remítase  a   la  Subsecretaría  de</w:t>
        <w:br/>
        <w:t>Admi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o</w:t>
        <w:br/>
        <w:t>05-00-000-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DENOMINACION       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Adminis.Gubernamental                             4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              Judicial                                                         42.000</w:t>
        <w:br/>
        <w:t>1  2 13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ifica                                                    4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 1                            GASTOS  EN  PERSONAL                                  4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2     13      1         1               Personal   Permanente                                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2    13     1       1</w:t>
      </w: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  <w:lang w:val="es-ES_tradnl"/>
        </w:rPr>
        <w:t>4      Sueldo anual  complementarlo               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13      1       2               Personal  Temporario                                1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2    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13     1       2      3       Sueldo Anual  Complernenatario             1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2     13       1         3               Servicios Extraordinarios                      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 1         3       2      Sueldo anual   complementario                  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                                                                                                              42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o</w:t>
        <w:br/>
        <w:t>05-00-000-16</w:t>
        <w:br/>
        <w:t>ASIGNACION DE CREDITOS DEL PROGRAMA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Administ.Gubernamental             1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  Judicial                                         130.000</w:t>
        <w:br/>
        <w:t>1   2   13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ifica                                    1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1            GASTOS EN PERSONAL                   1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1311       Personal Permanente                  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1   1   4   5do. anual complementario       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1   2       Personal Temporario                  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1   2   3   5do.anual complementario       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13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 DENOMINACION   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Adminis. Gubernamental                 -67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  Judicial                                               -677.000</w:t>
        <w:br/>
        <w:t>1   2   13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  -67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1           GASTOS EN PERSONAL                         "67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1   1       Personal permanente                       -67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1   1   4   Sueldo anual complement.            -677-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                                                                                                           -677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anexa al  artículo  1o</w:t>
        <w:br/>
        <w:t>05-00-000-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ON DE CREDITOS DEL  PROGRAMA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 FUN  F.F  INC  PPAL  PAR    DENOMINACION                                IMPORTE EN 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                        Adminis.  Gubernamental                     505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                                     Judicial                                                 505.000</w:t>
        <w:br/>
        <w:t>1      2    13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ífica                                               50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13        1                            GASTOS  EN  PERSONAL                              50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2    13       1         1              Personal  Permanente                            5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13       1         1      4      Sueldo anual  complementario     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13       1         2               Personal   Temporario                                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    13       1         2      3      Sueldo anual  complementario               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                                                                                                                 505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8</Words>
  <Characters>5504</Characters>
  <CharactersWithSpaces>46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6:00Z</dcterms:created>
  <dc:creator>Proyectos Especiales</dc:creator>
  <dc:description/>
  <dc:language>en-US</dc:language>
  <cp:lastModifiedBy/>
  <dcterms:modified xsi:type="dcterms:W3CDTF">2007-03-22T12:06:00Z</dcterms:modified>
  <cp:revision>3</cp:revision>
  <dc:subject/>
  <dc:title>RESOLUCION                                EXPEDIENTE N°  1461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