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3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EXPEDIENTE N° 2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allos de la Corte Suprema de Justicia de la</w:t>
        <w:br/>
        <w:t>Nación: tomos 322 (año 1999), 323 (año 2.000) y 324 (año 2001), y su</w:t>
        <w:br/>
        <w:t>correspondiente distribución desde la imprenta a los usuari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obra la solicitud que en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formul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risprudencia del Tribunal, agregando</w:t>
        <w:br/>
        <w:t>asimismo, la nómina de receptores de la Ciudad de Buenos Aires, interior</w:t>
        <w:br/>
        <w:t>del país y del exterior (Confr. fs. 2/4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53/62    luce    el    pliego    definitiv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es y condiciones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 anexos elaborado por el</w:t>
        <w:br/>
        <w:t>Departamento Contrataciones y conformado por la mencionada Secre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trabajos      solicitados    correspon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 encuadrados de acuerdo a lo normado en el articulo 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realiza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los ejercicios financieros 1999, 2000 y 2001 (confr. 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 realizar el llamado a Licitación Privada atento</w:t>
        <w:br/>
        <w:t>lo dispuesto en el artículo 56°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</w:t>
        <w:br/>
        <w:t>decretos reglamentarios, con el fin de contratar la composición, armado,</w:t>
        <w:br/>
        <w:t>corrección, impresión, encuadernación y distribución de los Tomos 322,</w:t>
        <w:br/>
        <w:t>323 y 324 de "Fallos de la Corte Suprema de Justicia de la Nación", en un</w:t>
        <w:br/>
        <w:t>todo de acuerdo al pliego de bases y condiciones que obra a fojas 53/62 y</w:t>
        <w:br/>
        <w:t>por el monto aproximado de pesos doscientos ocho mil sesenta y cinco ($</w:t>
        <w:br/>
        <w:t>208.06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con cargo a la</w:t>
        <w:br/>
        <w:t>afectación presupuestaria provisional de fs. 6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      Dirección, para la prosecución de su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