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409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317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 de audio para la Sala del</w:t>
        <w:br/>
        <w:t>Plenario del Consejo de la Magistratu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2/37, obran los presupuestos de</w:t>
        <w:br/>
        <w:t>divers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43/44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eva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venientemente las cotizaciones, características</w:t>
        <w:br/>
        <w:t>técnicas y la forma de ejecutar la instalación del equipamiento; sugiriendo</w:t>
        <w:br/>
        <w:t>como la oferta más conveniente la de fojas 9/25, en mérito a la urgencia</w:t>
        <w:br/>
        <w:t>que existe de contar con el referido sistema en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por el monto de pesos veintitrés mil</w:t>
        <w:br/>
        <w:t>novecientos tres con cincuenta y cinco centavos ($ 23.903,55.-) para ser</w:t>
        <w:br/>
        <w:t>destinada a la provisión e instalación de un sistema de audio para la Sala</w:t>
        <w:br/>
        <w:t>de! Plenario del Consejo de la Magistratura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