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2/2000.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</w:t>
        <w:br/>
        <w:t>cabo por el P.R.I.C.A.L. S.A. en do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uros,: 253 y 269 se encuentran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efectúan la intervención que les compete, manifestando que los</w:t>
        <w:br/>
        <w:t>aranceles aplicados se ajustan a lo dispuesto por la resolución n° 76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el Departamento de Contabilidad y Presupuesto</w:t>
        <w:br/>
        <w:t>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l P.R.I.C.A.I.. S.A. la suma de pesos mil seiscientos ($ 1.600) en</w:t>
        <w:br/>
        <w:t>concepto de pago por las facturas n° 253 y 269, correspondientes a la</w:t>
        <w:br/>
        <w:t>realización de estudios de ADN llevados a cabo por el P.R.I.C.A.I. S.A. en</w:t>
        <w:br/>
        <w:t>do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9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