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71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646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7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feri-</w:t>
        <w:br/>
        <w:t>das a la obra pública de renovación de la instalación de</w:t>
        <w:br/>
        <w:t>gas del edificio sede de la Cámara Federal de Apelacio-</w:t>
        <w:br/>
        <w:t>nes de Comodoro Rivadavia, adjudicada a la firma Altieri</w:t>
        <w:br/>
        <w:t>e Hijos S.A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/15 y 24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informa sobre alteraciones en la ejecución</w:t>
        <w:br/>
        <w:t>de la encomienda original, que importan aumentos y reduc-</w:t>
        <w:br/>
        <w:t>ciones de los trabajos contratados, motivadas en la nece-</w:t>
        <w:br/>
        <w:t>sidad de adecuar el proyecto licitado a las reales condi-</w:t>
        <w:br/>
        <w:t>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criterio de dicha dependencia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s adicionales cuya aprobación tramita, justifican</w:t>
        <w:br/>
        <w:t>la ampliación del plazo de ejecución de la obra en trein-</w:t>
        <w:br/>
        <w:t>ta (30) días corri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conformidad con lo esta-</w:t>
        <w:br/>
        <w:t>blecido por los artículos 30 y 35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los presupuestos detal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19/23, de cuyo resumen surge que se deducen obras</w:t>
        <w:br/>
        <w:t>con precios de contrato por la suma total de pesos trein-</w:t>
        <w:br/>
        <w:t>ta mil ciento cincuenta y tres con nueve centavos ($</w:t>
        <w:br/>
        <w:t>30.153,09), y que se agregan obras con precios de contra-</w:t>
        <w:br/>
        <w:t>to, por la suma total de pesos ocho mil trescientos se-</w:t>
        <w:br/>
        <w:t>senta y cuatro con cincuenta y siete centavos {$</w:t>
        <w:br/>
        <w:t>8.364,57), y con precios nuevos al mes de Marzo de 1992,</w:t>
        <w:br/>
        <w:t>por la suma total de pesos dieciocho mil trescientos se-</w:t>
        <w:br/>
        <w:t>senta y tres con sesenta y ocho centavos ($ 18.363,68),</w:t>
        <w:br/>
        <w:t>como modificación del contrato suscripto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tieri e Hijos S.A., y la respectiva Curva de Inversio-</w:t>
        <w:br/>
        <w:t>nes obrante a fs.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El pago de los trabajos que por es-</w:t>
        <w:br/>
        <w:t>te acto se aprueba se realizará conforme a los certifica-</w:t>
        <w:br/>
        <w:t>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mpliar el plazo de ejec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 en treinta (30) días corridos -fecha de termina-</w:t>
        <w:br/>
        <w:t>ción 4 de abril de 1992-, en conformidad con el nuevo</w:t>
        <w:br/>
        <w:t>Plan de Trabajos y Curva de Inversiones de fs. 11/12, los</w:t>
        <w:br/>
        <w:t>que asimismo se aprueb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  Imputar  el   gasto   de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seis mil setecientos veintiocho con veinticinco cen-</w:t>
        <w:br/>
        <w:t>tavos ($ 26.728,25), que resulta de la modificación de</w:t>
        <w:br/>
        <w:t>obra aprobada por el art. 1) de la presente resolución, y</w:t>
        <w:br/>
        <w:t>desafectar la suma de pesos treinta mil ciento cincuenta</w:t>
        <w:br/>
        <w:t>y tres con nueve centavos ($ 30.153,09) de las partidas</w:t>
        <w:br/>
        <w:t>pertinentes del Presupuesto General de Gastos para el</w:t>
        <w:br/>
        <w:t>Ejercici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7</Characters>
  <CharactersWithSpaces>2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