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6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os motivos invocado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23 de agosto y hasta el 5 de septiembre del</w:t>
        <w:br/>
        <w:t>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 Cámara del Tribunal Oral en lo</w:t>
        <w:br/>
        <w:t>Crimi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la Capital Federal, doctor Luis</w:t>
        <w:br/>
        <w:t>Enrique Velasco en virtud de lo establecido en el art.l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