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3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4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septiembre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titular del Juzgado Nacional en lo Criminal de Instrucción N°</w:t>
        <w:br/>
        <w:t>23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URREC. FEDERAL S/LICENCIA</w:t>
        <w:br/>
        <w:t>FINN SANTIAGO ACO. 34/77") a cuyos considerandos cabe remitir-</w:t>
        <w:br/>
        <w:t>se por razones de brevedad*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2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y hasta el 26 de abril de 1998, al escribiente auxiliar del</w:t>
        <w:br/>
        <w:t>citado Juzgado, señor Javier García Lenzi, en virtud de lo</w:t>
        <w:br/>
        <w:t>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-</w:t>
        <w:br/>
        <w:t>neral de la Nación el contenido de la presente resolución,</w:t>
        <w:br/>
        <w:t>solicitándole se sirva remitir copia del acto administrativo</w:t>
        <w:br/>
        <w:t>por el cual se designa interinamente en ese ámbito al agente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77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