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77/97                                                              EXPEDIENTE Nº 8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junio de 1997.-</w:t>
        <w:br/>
        <w:t>Visto lo solicitado a fs.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-</w:t>
        <w:br/>
        <w:t>tración Financiera a prorrogar, hasta el 30 de noviembre del</w:t>
        <w:br/>
        <w:t>corriente año, los alcances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59/96 referen-</w:t>
        <w:br/>
        <w:t>te a la contratación de la señora María Constanza ALVAREZ -con</w:t>
        <w:br/>
        <w:t>una categoría presupuestaria equivalente al cargo de auxiliar</w:t>
        <w:br/>
        <w:t>para desempeñarse en la Corte Suprema de Justicia de la Nación</w:t>
        <w:br/>
        <w:t>-Dirección de Ceremonial y Coordinac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846|96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