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de diciembre de 1991- la renuncia presentada por el</w:t>
        <w:br/>
        <w:t>auxiliar principal de 6a. (personal administrativo y técni-</w:t>
        <w:br/>
        <w:t>co) de la Subdirección de Mandamientos, señor Jorge Guiller-</w:t>
        <w:br/>
        <w:t>mo Aranda Castilla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