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829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BIANCON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R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equipos de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valle 1220</w:t>
        <w:br/>
        <w:t>mes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SEISCIENTOS SETENTA ($ 3.67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