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98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27/95</w:t>
        <w:br/>
        <w:t>SUPERINTENDENCIA ADMINISTRATIVA</w:t>
        <w:br/>
        <w:t>mg105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lio</w:t>
      </w:r>
      <w:r>
        <w:rPr>
          <w:rFonts w:ascii="Courier New" w:hAnsi="Courier New"/>
          <w:color w:val="auto"/>
          <w:sz w:val="20"/>
          <w:lang w:val="es-AR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 me-</w:t>
        <w:br/>
        <w:t>dio de las cuales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titular de la Fiscalía Crimi-</w:t>
        <w:br/>
        <w:t>nal de Instrucción N° 12 de esta Capital solicita el re-</w:t>
        <w:br/>
        <w:t>integro de la suma de PESOS TRES MIL DOSCIENTOS DIECINUE-</w:t>
        <w:br/>
        <w:t>VE ($ 3.219.-) invertidos en diversos trabajos de adecua-</w:t>
        <w:br/>
        <w:t>ción de sus instalaciones y en la adquisición de los ma-</w:t>
        <w:br/>
        <w:t>teriales necesarios para ello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11/15 el peticionario acompa</w:t>
      </w:r>
      <w:r>
        <w:rPr>
          <w:rFonts w:eastAsia="Courier New" w:ascii="Courier New" w:hAnsi="Courier New"/>
          <w:color w:val="auto"/>
          <w:sz w:val="20"/>
          <w:lang w:val="es-ES_tradnl"/>
        </w:rPr>
        <w:t>ña</w:t>
        <w:br/>
        <w:t>las facturas que acreditan los gastos efectuados, expo-</w:t>
        <w:br/>
        <w:t>niendo a fs. 1, 8 y 10 las razones que fundaron esa deci-</w:t>
        <w:br/>
        <w:t>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sin perjuicio de tener en cuenta lo</w:t>
        <w:br/>
        <w:t>expuesto, corresponde se</w:t>
      </w:r>
      <w:r>
        <w:rPr>
          <w:rFonts w:eastAsia="Courier New" w:ascii="Courier New" w:hAnsi="Courier New"/>
          <w:color w:val="auto"/>
          <w:sz w:val="20"/>
          <w:lang w:val="es-ES_tradnl"/>
        </w:rPr>
        <w:t>ñalar que el procedimiento segui-</w:t>
        <w:br/>
        <w:t>do para las adquisiciones no se ajusta a las normas que</w:t>
        <w:br/>
        <w:t>regulan las compras en el ámbito del Poder Judicial de</w:t>
        <w:br/>
        <w:t>la Nación, cuya observancia es la única vía de tener ade-</w:t>
        <w:br/>
        <w:t>cuado conocimiento de los gastos que se deben afrontar</w:t>
        <w:br/>
        <w:t>con los escasos recursos financieros con los que se cuen-</w:t>
        <w:br/>
        <w:t>ta. En el caso particular, ello cobra mayor relevancia</w:t>
        <w:br/>
        <w:t>en razón de haberse suspendido por razones presupuesta-</w:t>
        <w:br/>
        <w:t>rias la contratación de los trabajos de adecuación de la</w:t>
        <w:br/>
        <w:t>totalidad del edificio sede de la Fiscalía de referencia</w:t>
        <w:br/>
        <w:t>(expediente N° 701/9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l reintegro formulado por</w:t>
        <w:br/>
        <w:t>la Fiscal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Instrucción N° 12 de esta Capital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devuélvanse las</w:t>
        <w:br/>
        <w:t>actuaciones a la Subsecretaría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