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8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9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teniendo en cuen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da por la señora Juez del Juzgado Nacional de Primera Instancia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ccional Federal N°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excepción a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2/98 y en consecuencia, conceder licencia sin goce de sueldo, a partir del día de la</w:t>
        <w:br/>
        <w:t>fecha y por el término de tres meses, al señor secretario de la Secretaria N° 1 del</w:t>
        <w:br/>
        <w:t>mencionado juzgado, doctor Enrique MENDEZ SIGNORI en virtud de lo normado en</w:t>
        <w:br/>
        <w:t>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rt. 11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trl ¡Error!Marcador no definido,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185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9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TO- DEL SEÑOR MINISTRO DOCTOR ADOLFO R. VA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ecidido en la Resolución 1122/98 -voto del juez</w:t>
        <w:br/>
        <w:t xml:space="preserve">Vázquez al que cabe rernirtirse en razón de brevedad-, hácese lugar 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o solicitado y</w:t>
        <w:br/>
        <w:t>en consecuencia, concédese licencia sin goce de sueldo, a partir del día de la fecha y</w:t>
        <w:br/>
        <w:t>por el término de tres meses, al señor secretario de la Secretaria N° 1 del mencionado</w:t>
        <w:br/>
        <w:t>juzgado, doctor Enrique MENDEZ SIGNORI, en virtud de lo normado en el art. 11</w:t>
        <w:br/>
        <w:t>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122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procidad existente entre ellos posibilite la movilidad</w:t>
        <w:br/>
        <w:t>de los agentes siguiendo igual temperamento al que hasta</w:t>
        <w:br/>
        <w:t>ahora se ha venido adoptan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Hacer saber a las cámaras nacionales</w:t>
        <w:br/>
        <w:t>y federales de todo el país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s licencias sin goce de hab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n  otorgadas  oportunamente  a  integrantes  del  Poder</w:t>
        <w:br/>
        <w:t>Judicial de la Nación a fin de ser designados para desempe-</w:t>
        <w:br/>
        <w:t>ñarse -aún con carácter interino o por via de contratación-</w:t>
        <w:br/>
        <w:t>en cargos pertenecientes al Ministerio Público, se extende-</w:t>
        <w:br/>
        <w:t>rán hasta el plazo de su vigencia y en caso de solicitárselo</w:t>
        <w:br/>
        <w:t>podrán ser prorrogad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se  autorizarán  ascensos  entr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del Ministerio Público y del resto del  Poder</w:t>
        <w:br/>
        <w:t>Judicial, -con fundamento en la reciprocidad de los escala-</w:t>
        <w:br/>
        <w:t>fones-, para lo cuál, de resultar necesario se otorgarán las</w:t>
        <w:br/>
        <w:t>licencias sin goce de sueldo que se solici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Comunicar  al   señor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Nación y al señor Defensor General de la</w:t>
        <w:br/>
        <w:t>Nación el contenid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 ADOLFO</w:t>
      </w:r>
      <w:r>
        <w:rPr>
          <w:rFonts w:ascii="Courier New" w:hAnsi="Courier New"/>
          <w:sz w:val="20"/>
          <w:lang w:val="es-AR"/>
        </w:rPr>
        <w:t xml:space="preserve"> R</w:t>
      </w:r>
      <w:r>
        <w:rPr>
          <w:rFonts w:ascii="Courier New" w:hAnsi="Courier New"/>
          <w:sz w:val="20"/>
          <w:lang w:val="es-ES_tradnl"/>
        </w:rPr>
        <w:t>. VÁ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10-87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1    de   mayo</w:t>
      </w:r>
      <w:r>
        <w:rPr>
          <w:sz w:val="20"/>
          <w:lang w:val="es-AR"/>
        </w:rPr>
        <w:t xml:space="preserve">   de</w:t>
      </w:r>
      <w:r>
        <w:rPr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la  Resolución N°1040/97  (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. 10-08788/97 "CÁMARA NACIONAL DE APEL. EN LO CRIMINAL Y</w:t>
        <w:br/>
        <w:t>CORREC. FEDERAL S/LICENCIA FINN SANTIAGO ACO. 34/77 "}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orna necesario adoptar un criterio</w:t>
        <w:br/>
        <w:t>que permita un mejor aprovechamiento de los recursos humanos</w:t>
        <w:br/>
        <w:t>del Poder Judicial, frente a las situaciones creadas por la</w:t>
        <w:br/>
        <w:t>designación del personal que lo integra, para cubrir cargos</w:t>
        <w:br/>
        <w:t>temporariamente vacantes en el ámbito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periencia acumulada en este aspec-</w:t>
        <w:br/>
        <w:t>to, indica que cabe aplicar al respecto principios de ordena-</w:t>
        <w:br/>
        <w:t>miento y economia administrativa, que tengan en considera-</w:t>
        <w:br/>
        <w:t>ción tanto a los agentes que deseen trabajar en el Ministe-</w:t>
        <w:br/>
        <w:t>rio Público, como a aquellos involucrados en la cadena de in-</w:t>
        <w:br/>
        <w:t>terin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el presente se ha dado respuesta</w:t>
        <w:br/>
        <w:t>de modo transitorio y excepcional a la problemática plantea-</w:t>
        <w:br/>
        <w:t>da, mediante el otorgamiento de licencias extraordinarias</w:t>
        <w:br/>
        <w:t>con fundamento en el articulo 11 del R.L.J.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Hacer saber a las cámaras nacionales y</w:t>
        <w:br/>
        <w:t>federales de todo el pais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no se otorgarán licencias sin goce de</w:t>
        <w:br/>
        <w:t>haberes -ni se prorrogarán las vigentes- a integrantes del</w:t>
        <w:br/>
        <w:t>Poder Judicial de la Nación que sean designados para desempe-</w:t>
        <w:br/>
        <w:t>narae -aun con carácter interino o por vía de contratación-</w:t>
        <w:br/>
        <w:t>en cargos pertenecientes  al  Ministerio Público Fiscal  o</w:t>
        <w:br/>
        <w:t>pup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s licencias que fueron otorgadas por</w:t>
        <w:br/>
        <w:t>tal motivo y que se hallaren actualmente en vigor, caducarán</w:t>
        <w:br/>
        <w:t>indefectiblemente el di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 de 1998, o a la fecha</w:t>
        <w:br/>
        <w:t>en que  se  produjere  el  vencimiento  estipul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 resolución de concesión o prórroga,  si 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.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 julio de 1998,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án permutas de agentes pertenecientes al Poder</w:t>
        <w:br/>
        <w:t>Judicial de la Nación con integrantes del Ministerio Público.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Notificar  -a  través 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- a los agentes que a la fecha gozan de las licen-</w:t>
        <w:br/>
        <w:t>cia descriptas en el apartado b del punto anterior, que al</w:t>
        <w:br/>
        <w:t>vencimiento del plazo indicado, deberán optar expresamente</w:t>
        <w:br/>
        <w:t>entre la reincorporación a sus tareas especificas como inte-</w:t>
        <w:br/>
        <w:t>grantes de este Poder Judicial de la Nación, o la renuncia</w:t>
        <w:br/>
        <w:t xml:space="preserve">al mismo cargo.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náloga opción deberán efectuar</w:t>
        <w:br/>
        <w:t>quienes en lo sucesivo sean designados para desempeñarse</w:t>
        <w:br/>
        <w:t>-interinamente o como contratados- en puestos integrantes del</w:t>
        <w:br/>
        <w:t>la dotación del Ministerio Público Fiscal o Pupilar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Comunicar al señor Procurad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Nación y al señor Defensor General de la Nación el </w:t>
        <w:br/>
        <w:t>contenido de la presente resolución,                                                   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ivese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  <w:lang w:val="es-AR"/>
        </w:rPr>
        <w:t xml:space="preserve"> JULIO S.NAZARENO-EDUARDO MOLINE O ´ CON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S. FAYT-AUGUSTO</w:t>
      </w:r>
      <w:r>
        <w:rPr>
          <w:sz w:val="20"/>
          <w:lang w:val="es-AR"/>
        </w:rPr>
        <w:t xml:space="preserve"> C. BELLUS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</w:t>
      </w:r>
      <w:r>
        <w:rPr>
          <w:sz w:val="20"/>
          <w:lang w:val="es-AR"/>
        </w:rPr>
        <w:t xml:space="preserve"> S. PETRACCHI-GUSTAVO A. BOSSER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8788/97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NCIA DEL SEÑOR MINISTRO DOCTOR ADOLFO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 la necesidad de adop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terio, tendiente al mejor aprovechamiento de los recursos</w:t>
        <w:br/>
        <w:t>humanos del Poder Judicial y ante las situaciones creadas</w:t>
        <w:br/>
        <w:t>por la designación del personal para cubrir cargos</w:t>
        <w:br/>
        <w:t>temporariamente vacantes en el ámbito del Ministerio Públi-</w:t>
        <w:br/>
        <w:t>co, se hace necesario reiterar algunos conceptos vertidos en</w:t>
        <w:br/>
        <w:t>la acordada 2/97 que tuvo por objeto esclarecer la</w:t>
        <w:br/>
        <w:t>aplicación de la acordada 2/9 5 que habla dispuesto que las</w:t>
        <w:br/>
        <w:t>vacantes producidas en la Procuración General de la Nación y</w:t>
        <w:br/>
        <w:t>sus dependencias, con excepción de los titulares de las</w:t>
        <w:br/>
        <w:t>fiscalías, defensorias y asesorías que integran el Ministe-</w:t>
        <w:br/>
        <w:t>rio Público, serían cubiertas por el Sr.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e expresó en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/97 (voto del juez Vázquez) de la redacción del</w:t>
        <w:br/>
        <w:t>artículo 120 de la Constitución Nacional no surge que el</w:t>
        <w:br/>
        <w:t>Ministerio Público sea un órgano extrapoder. Ello, por otra</w:t>
        <w:br/>
        <w:t>parte, resultaría de imposible práctica teniendo en cuenta</w:t>
        <w:br/>
        <w:t>que desde la más tradicional concepción sostenida por</w:t>
        <w:br/>
        <w:t>Montesquieu hasta la actualidad, se acepta que el poder es</w:t>
        <w:br/>
        <w:t>uno y reside en la soberanía del pueblo quien lo organiza y</w:t>
        <w:br/>
        <w:t>distribuye a los fines de su ejercicio en la clásica</w:t>
        <w:br/>
        <w:t>trilogía: ejecutivo, legislativo y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s bien,  se  trata de un 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pendiente, con autonomía funcional y autarquía financie-</w:t>
        <w:br/>
        <w:t>ra* Debiéndose entender que la autonomía funcional es la</w:t>
        <w:br/>
        <w:t>síntesis de todas las prerrogativas con que cuentan los</w:t>
        <w:br/>
        <w:t>magistrados y funcionarios del Poder Judicial en aras de</w:t>
        <w:br/>
        <w:t>preservar no sólo la independencia del órgano sino también</w:t>
        <w:br/>
        <w:t>la personal de quienes lo conforman y que Xa autarquía</w:t>
        <w:br/>
        <w:t>financiera existe a partir de la creación de partidas</w:t>
        <w:br/>
        <w:t>presupuestarias separ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tales perspectiva se acord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scalafón del Ministerio Público fuera independiente</w:t>
        <w:br/>
        <w:t>con respecto al resto del Poder Judicial, si asi se disponía</w:t>
        <w:br/>
        <w:t>en la ley reglamentaria, sin perjuicio de la reciprocidad que</w:t>
        <w:br/>
        <w:t>ambos guardarían entre si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la sanción de la ley 24.946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imitó al órgano en cuestión, no ha hecho variar la</w:t>
        <w:br/>
        <w:t>situación descrita ya que siguiendo los lineamientos de la</w:t>
        <w:br/>
        <w:t>Ley Fundamental dispone en su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"el Ministerio</w:t>
        <w:br/>
        <w:t>Público es un órgano independiente, con autonomía funcional</w:t>
        <w:br/>
        <w:t>y autarquía financiera, que tiene por función promover la</w:t>
        <w:br/>
        <w:t>actuación de la justicia en defensa de la legalidad y de los</w:t>
        <w:br/>
        <w:t>intereses generales de la sociedad...".A raíz de ello, los</w:t>
        <w:br/>
        <w:t>argumentos vertidos para demostrar que no hay en el sistema</w:t>
        <w:br/>
        <w:t>constitucional argentino ningún órgano que no se ubique en</w:t>
        <w:br/>
        <w:t>la estructura de alguno de los tres poderes del Estado, no</w:t>
        <w:br/>
        <w:t>han perdido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  ceñida  la  cuestión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lemática de las designaciones y promociones del personal</w:t>
        <w:br/>
        <w:t>del Ministerio Público, también arrojan luz las disposi-</w:t>
        <w:br/>
        <w:t>ciones de la ley citada. En tal sentido el art. 65 inc.  e)</w:t>
        <w:br/>
        <w:t>establece que "...ellas se efectuarán por el procurador</w:t>
        <w:br/>
        <w:t>general o por el defensor general, según corresponda a</w:t>
        <w:br/>
        <w:t>propuesta del titular de la dependencia donde exista la</w:t>
        <w:br/>
        <w:t>vacante y de acuerdo a lo que establezca la pertinente</w:t>
        <w:br/>
        <w:t>reglamentación" ...", a lo que puede agregarse que el inc. a)</w:t>
        <w:br/>
        <w:t>del mismo artículo estatuye que "los funcionarios y emplea-</w:t>
        <w:br/>
        <w:t>dos del Poder Judicial de la Nación que hubieren pasado a</w:t>
        <w:br/>
        <w:t>desempeñarse en el Ministerio Público Fiscal o en el Minis-</w:t>
        <w:br/>
        <w:t>terio Público de la Defensa y se encuentren prestando</w:t>
        <w:br/>
        <w:t>servicios allí quedan incorporados a su planta perman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se advierte, lo reglamen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o alguno se contrapone con la posibilidad de que, aún</w:t>
        <w:br/>
        <w:t>mediando la separación de los escalafones en cuestión,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049</Characters>
  <CharactersWithSpaces>7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8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