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Ar-</w:t>
        <w:br/>
        <w:t>chivo de Actuaciones Judiciales y Notariales y resultando ne-</w:t>
        <w:br/>
        <w:t>cesario por razones de mejor servicio que la vacante de Perso-</w:t>
        <w:br/>
        <w:t>nal Administrativo y Técnico -contratado- producida por la de-</w:t>
        <w:br/>
        <w:t>signación efectiva de la señorita Elisa Andrea Gomez, sea cu-</w:t>
        <w:br/>
        <w:t>bierta, hágase saber que no se hará efectiva, en carácter de</w:t>
        <w:br/>
        <w:t>excepción,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0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