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9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 19va.por el Juzgado Federal de 1ra.</w:t>
        <w:br/>
        <w:t>Instancia de Mar del Plata, a fs. 20 por la Secretarla Electoral</w:t>
        <w:br/>
        <w:t>de la Capital Federal, a fs.2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 y a fs. 28 por la Cámara Nacional Electoral,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uese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agosto de 19 87 y por el término de 6</w:t>
        <w:br/>
        <w:t>meses- la adscripción de la auxiliar principal de 5ta. -personal</w:t>
        <w:br/>
        <w:t>administrativo y técnico- del Juzgado Federal -Secretaría Elec-</w:t>
        <w:br/>
        <w:t>toral- de la Capital Federal señora Beatriz Melania Saux de Vera</w:t>
        <w:br/>
        <w:t>Araoz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Juzgado Federal de 1ra. Instancia Nº1 (Penal) de M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-1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