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2223/0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EXPEDIENTE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10-12378/97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5 de noviem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2003.-Visto lo solicitado por el titular del Juzgado Fed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al de 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o Cuarto con motivo de la tramitación de las causas judiciales originadas en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losiones ocurridas en la F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brica Militar de Río Tercer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 Huma</w:t>
        <w:softHyphen/>
        <w:t>nos del Consejo de la Magistratura a suscribir hasta el 31 de mayo del año 2004 los alcances la Resolución N° 1869/03 referente a la prórroga de contratación a favor de 1 (un) agente con una categoría presupuestaria equivalente al cargo de secretario de juzgado y de 3 (tres) agentes con categoría de auxiliar, para desempeñarse en el citado Juzg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General de Adminis</w:t>
        <w:softHyphen/>
        <w:t>tración Financiera a imputar el gasto resultante de lo precedentemente dispuesto con cargo a la cuenta pertinente para el presente ejercicio financiero y el del año 200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el agente contratado perte</w:t>
        <w:softHyphen/>
        <w:t>nezca a 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</w:t>
        <w:softHyphen/>
        <w:t>cédesele licencia sin goce de sueldo mientras dure su contratación (art. 34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    hágase        saber        y       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