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2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4770/80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diversas necesidades que</w:t>
        <w:br/>
        <w:t>debe atender el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 xml:space="preserve">nistración a prorrogar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-</w:t>
        <w:br/>
        <w:t>mo y hasta el 31 de diciembre de 1981- la contratación</w:t>
        <w:br/>
        <w:t>al señor Héctor Walter Vidal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015.728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28-)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 tareas en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 una remuneración equivalente</w:t>
        <w:br/>
        <w:t>a la del cargo de Auxiliar de Quinta (Personal de Servi-</w:t>
        <w:br/>
        <w:t>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puesto a la Partida pertinente para el /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