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7,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transferencia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6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 los alcances de las Resoluciones Nros. 1416/97 y 1421/97</w:t>
        <w:br/>
        <w:t>referente a la contratación de los agentes cuyos nombres y ca-</w:t>
        <w:br/>
        <w:t>tegoría a continuación se detallan para desempeñarse en los</w:t>
        <w:br/>
        <w:t>distintos centros de cómputos dependientes de la Cámara Fede-</w:t>
        <w:br/>
        <w:t>ral de Apelaciones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1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los agentes contra-</w:t>
        <w:br/>
        <w:t>tados pertenezcan a la planta de personal permanente del</w:t>
        <w:br/>
        <w:t>Poder Judicial do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eseles licencia sin goce</w:t>
        <w:br/>
        <w:t>do sueldo por el término que duren sus contrataciones (art.34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24|97/SSJ/PERSONAL/1997 (ctt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