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junio de 1983.-</w:t>
        <w:br/>
        <w:t>En ejercicio de las facultades estableci-</w:t>
        <w:br/>
        <w:t>das en los arts.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de la ley 19.362,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 c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personal administrativo y técnico de    </w:t>
        <w:br/>
        <w:t>la Cámara Federal de Apelaciones de Mendo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na de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+ 1 Auxiliar Superior de 6ta.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+ 1 Auxiliar Principal de 6ta.                  </w:t>
        <w:br/>
        <w:t>+ 1 Auxiliar Principal de 5ta.</w:t>
        <w:br/>
        <w:t>Oficina de Notif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Auxiliar Superior de 7ma (Notifi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r)</w:t>
        <w:br/>
        <w:t xml:space="preserve">+ 2 Auxiliar Principal de 6ta.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 Autorizar a la Subsecretaría de Admi-    </w:t>
        <w:br/>
        <w:t>nistración a liquidar -hasta tanto se efectúe la reestructu-</w:t>
        <w:br/>
        <w:t xml:space="preserve">ración presupuestaria pertinente- el gasto resultante de lo </w:t>
        <w:br/>
        <w:t>precedentemente dispuesto con cargo a la cuenta Partida Prin-</w:t>
        <w:br/>
        <w:t xml:space="preserve">cipal 1199 "Crédito a Distribuir", (Programa 002),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archívese.-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