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7 /</w:t>
      </w:r>
      <w:r>
        <w:rPr>
          <w:sz w:val="20"/>
          <w:lang w:val="es-ES_tradnl"/>
        </w:rPr>
        <w:t>8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48/80 y 431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20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9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 de</w:t>
        <w:br/>
        <w:t>la ley 19.362 y teniendo en cuenta lo dispuesto por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>120/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ransferir un (1) cargo de Auxiliar Su-</w:t>
        <w:br/>
        <w:t>perior de Sexta (Personal Administrativo y Técnico) del Juzga-</w:t>
        <w:br/>
        <w:t>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>3 de San Martín (Provincia</w:t>
        <w:br/>
        <w:t>de Buenos Aires) -vacante por designación del señor Cirilo An-</w:t>
        <w:br/>
        <w:t>drés Ligorria en el Juzgado Federal N°1 del mismo asiento me-</w:t>
        <w:br/>
        <w:t>diante Resolución N</w:t>
      </w:r>
      <w:r>
        <w:rPr>
          <w:sz w:val="20"/>
        </w:rPr>
        <w:t>º</w:t>
      </w:r>
      <w:r>
        <w:rPr>
          <w:sz w:val="20"/>
          <w:lang w:val="es-ES_tradnl"/>
        </w:rPr>
        <w:t>980/80- a esta 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fectuar la siguiente transform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 en la dotación de personal administrativo y técnico</w:t>
        <w:br/>
        <w:t>de la Biblioteca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fectuar la siguiente transformación de</w:t>
        <w:br/>
        <w:t>cargos en la dotación de personal de la Corte Suprema de Jus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7a. (Personal Ob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y de Maestranza).-chofer-</w:t>
        <w:br/>
        <w:t>- 2 Auxiliar (Personal Administrativo y Téc-</w:t>
        <w:br/>
        <w:t>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  <w:br/>
        <w:t>tración a liquidar -hasta tanto se efectúe la reestruc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pertinente- el gasto resultante del cumpli-</w:t>
        <w:br/>
        <w:t>miento de lo dispuesto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la Partida Prin-</w:t>
        <w:br/>
        <w:t>cipal 1199 "Crédito a Distribuir" y a incorpor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m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partida el crédito anual sobrante en virtud de lo dis-</w:t>
        <w:br/>
        <w:t>puesto en el punto 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77 /8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