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0=17.9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1/97                                        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-</w:t>
        <w:br/>
        <w:t>ticos -por el término de tres (3 días- y pasajes vía aé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da y vuelta- (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/Buenos Aires), formulado en estas ac-</w:t>
        <w:br/>
        <w:t>tuaciones por la señora Juez Federal de Primera Instancia de</w:t>
        <w:br/>
        <w:t>Neuquén, Doctora Margarita A. G. de Argüelles, a fav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Ricardo Lema, con</w:t>
        <w:br/>
        <w:t>motivo de su traslado a la ciudad de Buenos Aires a fi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ificar y conformar la copia de prueba del P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finiti-</w:t>
        <w:br/>
        <w:t>vo, teniendo en cuenta la conformidad prestada por el señor</w:t>
        <w:br/>
        <w:t>Secretario de la Excma. Cámara Nacional Electoral y en aten-</w:t>
        <w:br/>
        <w:t>ción 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 y las atribu-</w:t>
        <w:br/>
        <w:t>ciones conferidas a esta Administración General por Resolu-</w:t>
        <w:br/>
        <w:t>ción nº 2333/96; autorízase a la Dirección de Administración</w:t>
        <w:br/>
        <w:t>Financiera a liquidar y abonar al Juzgado impetrante la suma</w:t>
        <w:br/>
        <w:t>correspondiente a 3 días de viáticos y pasajes vía aére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-</w:t>
        <w:br/>
        <w:t>gen y gírense las actuaciones a la citada Dirección, para su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