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EXPEDIENTE N° 1.757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644    </w:t>
      </w:r>
      <w:r>
        <w:rPr>
          <w:rFonts w:eastAsia="Arial" w:ascii="Arial" w:hAnsi="Arial"/>
          <w:color w:val="auto"/>
          <w:sz w:val="20"/>
          <w:lang w:val="es-ES_tradnl"/>
        </w:rPr>
        <w:t>/2000                  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octubre          de 2.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o la orden de compr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4/2.000 medíante la cual se</w:t>
        <w:br/>
        <w:t>contrató con la firma Andamios Argentinos S.A. por el término de sesenta días la</w:t>
        <w:br/>
        <w:t>colocación de una protección contra posibles desprendimientos de manipostería</w:t>
        <w:br/>
        <w:t>de las fachadas de los edificios ubicados en las calles Bartolomé Mitre 718 y</w:t>
        <w:br/>
        <w:t>Maípú 92 de esta ciudad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1.249/2.000 y por Orden de Compra</w:t>
        <w:br/>
        <w:t>N° 87/2.000 se amplió el plazo de contratación hasta el inicio de los trabajos de</w:t>
        <w:br/>
        <w:t>reparación y consolidación de las fachadas de dichos edificios, que tramita por el</w:t>
        <w:br/>
        <w:t>expediente N° 14-25.311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la fecha esa contrataci</w:t>
      </w:r>
      <w:r>
        <w:rPr>
          <w:rFonts w:eastAsia="Arial" w:ascii="Arial" w:hAnsi="Arial"/>
          <w:color w:val="auto"/>
          <w:sz w:val="20"/>
          <w:lang w:val="es-ES_tradnl"/>
        </w:rPr>
        <w:t>ón se encuentra adjudicada por</w:t>
        <w:br/>
        <w:t>Resolución N° 1.360/2,000 y en trámite de celebrar el respectivo contra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fondos dispuestos por Resoluci</w:t>
      </w:r>
      <w:r>
        <w:rPr>
          <w:rFonts w:eastAsia="Arial" w:ascii="Arial" w:hAnsi="Arial"/>
          <w:color w:val="auto"/>
          <w:sz w:val="20"/>
          <w:lang w:val="es-ES_tradnl"/>
        </w:rPr>
        <w:t>ón N° 1.249/2.000</w:t>
        <w:br/>
        <w:t>resultaron insuficientes y que por otra parte resulta razonable, en atención a la</w:t>
        <w:br/>
        <w:t>gravedad de los desprendimientos ocurridos y a la posibilidad de que los mismos</w:t>
        <w:br/>
        <w:t>se repitan, conservar la referida protección peat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38 el Departamento de Contabilidad y</w:t>
        <w:br/>
        <w:t>Presupuesto realiz</w:t>
      </w:r>
      <w:r>
        <w:rPr>
          <w:rFonts w:eastAsia="Arial" w:ascii="Arial" w:hAnsi="Arial"/>
          <w:color w:val="auto"/>
          <w:sz w:val="20"/>
          <w:lang w:val="es-ES_tradnl"/>
        </w:rPr>
        <w:t>ó la pertinente reserva de fondos con cargo al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virtud de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  <w:br/>
        <w:t>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l Departamento de Contrataciones a ampliar</w:t>
        <w:br/>
        <w:t>el monto de la orden de compra N</w:t>
      </w:r>
      <w:r>
        <w:rPr>
          <w:rFonts w:eastAsia="Arial" w:ascii="Arial" w:hAnsi="Arial"/>
          <w:color w:val="auto"/>
          <w:sz w:val="20"/>
          <w:lang w:val="es-ES_tradnl"/>
        </w:rPr>
        <w:t>° 87/2,000 en la suma de pesos un mil ochenta</w:t>
        <w:br/>
        <w:t>y cinco ($1.085.-) manteniendo las condiciones contractuales vigentes a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afectaci</w:t>
      </w:r>
      <w:r>
        <w:rPr>
          <w:rFonts w:eastAsia="Arial" w:ascii="Arial" w:hAnsi="Arial"/>
          <w:color w:val="auto"/>
          <w:sz w:val="20"/>
          <w:lang w:val="es-ES_tradnl"/>
        </w:rPr>
        <w:t>ón provisional de</w:t>
        <w:br/>
        <w:t>fojas 38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sucesivamente a    los    Departamentos de Contabilidad y</w:t>
        <w:br/>
        <w:t>Presupuesto y de Contrataciones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