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53 /2000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4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</w:t>
      </w:r>
      <w:r>
        <w:rPr>
          <w:sz w:val="20"/>
          <w:lang w:val="es-ES_tradnl"/>
        </w:rPr>
        <w:t xml:space="preserve"> de febrer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art.</w:t>
      </w:r>
      <w:r>
        <w:rPr>
          <w:sz w:val="20"/>
        </w:rPr>
        <w:t xml:space="preserve"> </w:t>
      </w:r>
      <w:r>
        <w:rPr>
          <w:sz w:val="20"/>
          <w:lang w:val="es-ES_tradnl"/>
        </w:rPr>
        <w:t>13 del decreto-ley 1285/58 (Ley 14.467), Reglamento para la Justicia</w:t>
        <w:br/>
        <w:t>Nacional y habiendo dado cumplimiento a lo dispuesto en las Acordadas 82/90 y 2/93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Efectuar la siguiente designación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tación de personal de la Subdirección de Notificaciones para la Justicia Nacional,</w:t>
        <w:br/>
        <w:t>ESCRIBIENTE: -oficial notificador- en reemplazo del señor Máximo Palma que</w:t>
        <w:br/>
        <w:t>renunció, al señor Gonzalo Martín LAN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ejar sin efecto a partir del día de la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solución N° 1753/99 en lo referente a (a contratación del citado agente en la</w:t>
        <w:br/>
        <w:t>Prose-cretaría de Comunic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agréguese fot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opia de la presente resolución al expediente n° 29422/97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60</Characters>
  <CharactersWithSpaces>72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8:31:00Z</dcterms:created>
  <dc:creator>Victor Pagnone</dc:creator>
  <dc:description/>
  <dc:language>en-US</dc:language>
  <cp:lastModifiedBy/>
  <dcterms:modified xsi:type="dcterms:W3CDTF">2006-08-02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