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436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100/93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1993.-</w:t>
        <w:br/>
        <w:t>En ejercicio de Xas facultades estable-</w:t>
        <w:br/>
        <w:t>cidas en el art.13 del decreto-ley 1285/58 y Reglamento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 la Corte Suprema de Justicia de la Nación -Secretaría</w:t>
        <w:br/>
        <w:t>Judicial N° 2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;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</w:t>
        <w:br/>
        <w:t>Paula Rennella que fue promovida interinamente, al señor</w:t>
        <w:br/>
        <w:t>TOMAS MATIAS DILLO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326.089 -clase 197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pres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s     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erendum de los requisitos exigidos por los arts. 11 y 12</w:t>
        <w:br/>
        <w:t>del Reglamento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