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699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2030/99 de fecha 7 de diciembre de es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 con efectos a partir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la renuncia condicionada presentada por la jefe de departamento de la Morgue Judicial, doctora Mercedes Elena Viviani de Witteveen;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 8820/62 y 9202/62 hasta tanto la 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