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1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66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 el convenio de cooperación suscripto con el</w:t>
        <w:br/>
        <w:t>Ejército Argentino para la realización de mudanzas de</w:t>
        <w:br/>
        <w:t>diversas dependencias judiciales y teniendo en cuenta que</w:t>
        <w:br/>
        <w:t>resulta necesario continuar con es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prórroga -por el término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 añ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gosto de 1999- del convenio de</w:t>
        <w:br/>
        <w:t>cooperación firmado el 27 de agosto de 1996 y sus</w:t>
        <w:br/>
        <w:t>modificaciones de fecha 9 de octubre de 1996, 7 de octubre de</w:t>
        <w:br/>
        <w:t>1997 y 15 de julio de 1998, que ha sido suscripta por el</w:t>
        <w:br/>
        <w:t>Señor Administrador General, Dr. Nicolás Alfredo Reyes, en</w:t>
        <w:br/>
        <w:t>representación del Poder Judicial de la Nación y el</w:t>
        <w:br/>
        <w:t>Comandante de la Guarnición Militar Buenos Aires, General de</w:t>
        <w:br/>
        <w:t>Brigada D. Rodolfo Luis Cáceres, en representación del</w:t>
        <w:br/>
        <w:t>Ejército Argen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 DE COOPERACIÓN</w:t>
        <w:br/>
        <w:t>PRÓ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ército Argentino, representado en este acto por el Comandante</w:t>
        <w:br/>
        <w:t>de la Guarnición Militar Buenos Aires, General de Brigada D. Rodolfo Luis</w:t>
        <w:br/>
        <w:t>Cáceres y el Poder Judicial de la Nación, representado por el Señor</w:t>
        <w:br/>
        <w:t>Administrador General, Dr. Nicolás Alfredo Reyes, convienen prorrogar «por el</w:t>
        <w:br/>
        <w:t>término de (1) año, a partir del 1° de agosto de 1999- el convenio de cooperación</w:t>
        <w:br/>
        <w:t>suscripto el 27 de agosto de 1996 y sus modificaciones de fecha 9 de octubre de</w:t>
        <w:br/>
        <w:t>1996, 7 de octubre de 1997 y 15 de julio de 1998, aprobados por Resoluciones</w:t>
        <w:br/>
        <w:t>CSJN Nros. 1379/96, 1606/96, 2869/97 y 1673/98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firmaron de un mismo</w:t>
        <w:br/>
        <w:t>tenor, en la Ciudad de Buenos Aires, a los</w:t>
      </w:r>
      <w:r>
        <w:rPr>
          <w:sz w:val="20"/>
        </w:rPr>
        <w:t xml:space="preserve"> 2</w:t>
      </w:r>
      <w:r>
        <w:rPr>
          <w:sz w:val="20"/>
          <w:lang w:val="es-ES_tradnl"/>
        </w:rPr>
        <w:t>2 días del mes de</w:t>
      </w:r>
      <w:r>
        <w:rPr>
          <w:sz w:val="20"/>
        </w:rPr>
        <w:t xml:space="preserve"> septiembre</w:t>
        <w:br/>
      </w:r>
      <w:r>
        <w:rPr>
          <w:sz w:val="20"/>
          <w:lang w:val="es-ES_tradnl"/>
        </w:rPr>
        <w:t>de mil novecientos noventa y nueve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41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