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1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56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1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ha formulado -reitera-</w:t>
        <w:br/>
        <w:t>damente- distintas recomendaciones a los tribunales y or-</w:t>
        <w:br/>
        <w:t>ganismos judiciales para que adopten m</w:t>
      </w:r>
      <w:r>
        <w:rPr>
          <w:rFonts w:eastAsia="Courier New" w:ascii="Courier New" w:hAnsi="Courier New"/>
          <w:color w:val="auto"/>
          <w:sz w:val="20"/>
          <w:lang w:val="es-ES_tradnl"/>
        </w:rPr>
        <w:t>áximas medidas de</w:t>
        <w:br/>
        <w:t>contención de gastos, entre ellas las comisiones oficia-</w:t>
        <w:br/>
        <w:t>les que generen la extensión de pasajes, reintegros por</w:t>
        <w:br/>
        <w:t>combustible y percepción de viát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s actuales circunstancias, ha-</w:t>
        <w:br/>
        <w:t>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agravado la situación financiera que afecta al</w:t>
        <w:br/>
        <w:t>Poder Judicial de la Nación, es menester reducir -al mí-</w:t>
        <w:br/>
        <w:t>nimo- erogaciones como las señaladas precedentem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iterar a las Cámaras Nacional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es la necesidad imperiosa de restringir al m</w:t>
      </w:r>
      <w:r>
        <w:rPr>
          <w:rFonts w:eastAsia="Courier New" w:ascii="Courier New" w:hAnsi="Courier New"/>
          <w:color w:val="auto"/>
          <w:sz w:val="20"/>
          <w:lang w:val="es-ES_tradnl"/>
        </w:rPr>
        <w:t>ínimo</w:t>
        <w:br/>
        <w:t>imprescindible las comisiones oficiales que generen ex-</w:t>
        <w:br/>
        <w:t>tensión de pasajes, reintegros por gastos de combustible</w:t>
        <w:br/>
        <w:t>y percepción de viát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cordar que -salvo que medien razo-</w:t>
        <w:br/>
        <w:t>nes jurisdiccionales o de servicio impostergables- las</w:t>
        <w:br/>
        <w:t>solicitudes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ser elevadas con suficiente anticipa-</w:t>
        <w:br/>
        <w:t>ción y debidamente fundadas, para su consideración por</w:t>
        <w:br/>
        <w:t>parte de la Presidencia del Tribun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