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72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1982/85-SUPERINTENDENCIA</w:t>
        <w:br/>
        <w:t xml:space="preserve">ADMINISTRATIVA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8 de octubre de 19 8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963/85 del</w:t>
        <w:br/>
        <w:t>registro del Departamento de Compras (Nº 382.059/85 de la</w:t>
        <w:br/>
        <w:t>Subsecretaría de Administración), por el cual se solici-</w:t>
        <w:br/>
        <w:t>ta autorización para contratar la suscripción a las re»</w:t>
        <w:br/>
        <w:t>vistas  "Revista Jurídica Argentina La Ley" y "Anales de</w:t>
        <w:br/>
        <w:t>la Legislación Argentina" para el año 1985, destinada a</w:t>
        <w:br/>
        <w:t>la Subsecretaría de Administración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ditorial "La Ley S.A." es única edi-</w:t>
        <w:br/>
        <w:t>tora y distribuidora de las mencionadas publicaciones</w:t>
        <w:br/>
        <w:t>(confr. fs. 2), razón por la cual procede contratar di-</w:t>
        <w:br/>
        <w:t>rectamente con la citada editorial amparando el procedi-</w:t>
        <w:br/>
        <w:t>miento en lo previsto en el art. 56, inc. 3º, ap.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habiéndose expedido la Dirección</w:t>
        <w:br/>
        <w:t>de Bibliotecas del Poder Judicial a fs. 5vta. y teniendo</w:t>
        <w:br/>
        <w:t>en cuenta lo dispuesto en la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</w:t>
        <w:br/>
        <w:t>efectuar la contratación directa pertinente, a los fines</w:t>
        <w:br/>
        <w:t>señalados precedentemente con la editorial "La Ley S.A",</w:t>
        <w:br/>
        <w:t xml:space="preserve">conforme a los presupuestos obrantes a fs.2/3 y 6, pago </w:t>
        <w:br/>
        <w:t>anticipado según decreto Nº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de AUSTRALES MIL DOSCIENTOS TREIN-</w:t>
        <w:br/>
        <w:t>TA Y NUEVE CON TREINTA CENTAVOS (A  1.239,30), destinado a</w:t>
        <w:br/>
        <w:t>atender la contratación directa que se autoriza, deberá afec-</w:t>
        <w:br/>
        <w:t>tarse a la Cuenta "Colecciones y elementos de biblioteca y</w:t>
        <w:br/>
        <w:t>museos" (l-05-002-4-4l-4110-281) del Presupuesto General, de</w:t>
        <w:br/>
        <w:t>Gastos para el Ejercicio Financiero del año 19 85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