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4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25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- la renuncia presentada por el auxiliar superior de</w:t>
        <w:br/>
        <w:t>3a. (Notificador) de la Oficina de Notificaciones para la</w:t>
        <w:br/>
        <w:t>Justicia Nacio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Rodríguez Basavilba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