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3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6 de </w:t>
      </w:r>
      <w:r>
        <w:rPr>
          <w:rFonts w:ascii="Arial" w:hAnsi="Arial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tiempo transcurr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haber recibido respuesta al oficio n</w:t>
      </w:r>
      <w:r>
        <w:rPr>
          <w:rFonts w:eastAsia="Arial" w:ascii="Arial" w:hAnsi="Arial"/>
          <w:color w:val="auto"/>
          <w:sz w:val="20"/>
          <w:lang w:val="es-ES_tradnl"/>
        </w:rPr>
        <w:t>° 1439/90, me-</w:t>
        <w:br/>
        <w:t>diante el que se solicitó al señor Ministro de Economía</w:t>
        <w:br/>
        <w:t>la incorporación de créditos para atender los reconoci-</w:t>
        <w:br/>
        <w:t>mientos salariales dispuestos por el Tribunal en sus re-</w:t>
        <w:br/>
        <w:t>soluciones nros.: 567/90 (S.S.A.) y 1097/90 (S.S.J.), en</w:t>
        <w:br/>
        <w:t>uso de las facultades que le otorga la ley 23.697; y te-</w:t>
        <w:br/>
        <w:t>niendo en cuenta la necesidad de dar ya inicio a las la-</w:t>
        <w:br/>
        <w:t>bores preparatorias para la liquidación de los haberes</w:t>
        <w:br/>
        <w:t>correspondientes al mes en curs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iterar al se</w:t>
      </w:r>
      <w:r>
        <w:rPr>
          <w:rFonts w:eastAsia="Arial" w:ascii="Arial" w:hAnsi="Arial"/>
          <w:color w:val="auto"/>
          <w:sz w:val="20"/>
          <w:lang w:val="es-ES_tradnl"/>
        </w:rPr>
        <w:t>ñor Ministro de Econo-</w:t>
        <w:br/>
        <w:t>mía de la Nación que deberá adoptar las medidas necesa-</w:t>
        <w:br/>
        <w:t>rias para que -en fecha que no exceda el 17 del corrien-</w:t>
        <w:br/>
        <w:t>te- se refuercen los créditos correspondientes al Poder</w:t>
        <w:br/>
        <w:t>Judicial de la Nación que posibiliten abonar en término</w:t>
        <w:br/>
        <w:t>los haberes del corriente mes, en los valores que se fi-</w:t>
        <w:br/>
        <w:t>jaron mediante    las resoluciones del Tribunal Nros.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567/90 y 1097/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