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168 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566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 de agosto de 2001.-</w:t>
        <w:br/>
        <w:t>En ejercicio de las facultades establecidas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3 del decreto-ley 1285/58 (Ley 14.467), Reglamento para la Justicia Nacional y</w:t>
        <w:br/>
        <w:t>habiendo dado cumplimiento a lo dispuesto en las Acordadas Nros. 82/90 y 2/9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 siguiente designación en la dota-</w:t>
        <w:br/>
        <w:t>ción de personal de la Subdirección de Notificaciones para la Justicia Nacional,</w:t>
        <w:br/>
        <w:t>ESCRIBIENTE (Oficial Notificador): en reemplazo del señor Néstor Ballero Carranza</w:t>
        <w:br/>
        <w:t>que renunció, a la señorita Patricia Alejandra LLEBARA (D.N.I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17.602.426 -cl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66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previo desglose de</w:t>
        <w:br/>
        <w:t>fs. 1/6 que serán agregadas al legajo personal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18</Characters>
  <CharactersWithSpaces>60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29:00Z</dcterms:created>
  <dc:creator>Victor Pagnone</dc:creator>
  <dc:description/>
  <dc:language>en-US</dc:language>
  <cp:lastModifiedBy/>
  <dcterms:modified xsi:type="dcterms:W3CDTF">2006-08-02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