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5/95    EXP. Nº14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5.-</w:t>
        <w:br/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-</w:t>
        <w:br/>
        <w:t>tor de la Obra Social del Poder Judicial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fondos necesarios para hac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rente al pago de las contrataciones que se propicia efecti-</w:t>
        <w:br/>
        <w:t>vizar, provienen de las partidas presupuestarias pertenecien-</w:t>
        <w:br/>
        <w:t>tes a esa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el pase a pl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manente significar</w:t>
      </w:r>
      <w:r>
        <w:rPr>
          <w:rFonts w:eastAsia="Courier New" w:ascii="Courier New" w:hAnsi="Courier New"/>
          <w:color w:val="auto"/>
          <w:sz w:val="20"/>
          <w:lang w:val="es-ES_tradnl"/>
        </w:rPr>
        <w:t>ía una erogación presupuestaria que,</w:t>
        <w:br/>
        <w:t>según informes de la Subsecretaría de Administración, el</w:t>
        <w:br/>
        <w:t>Poder Judicial no está en condiciones de afrontar.</w:t>
        <w:br/>
        <w:t>Por ello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o aqu</w:t>
      </w:r>
      <w:r>
        <w:rPr>
          <w:rFonts w:eastAsia="Courier New" w:ascii="Courier New" w:hAnsi="Courier New"/>
          <w:color w:val="auto"/>
          <w:sz w:val="20"/>
          <w:lang w:val="es-ES_tradnl"/>
        </w:rPr>
        <w:t>í planteado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