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5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noviembre de 1997.-</w:t>
        <w:br/>
        <w:t>Visto lo solicitado y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8- los alcances de la Resolución N° 1384/97 y su modifica-</w:t>
        <w:br/>
        <w:t>toria Resolución N° 3016/97 referente a la contratación de</w:t>
        <w:br/>
        <w:t>ios agentes cuyos nombres y categorías a continuación se</w:t>
        <w:br/>
        <w:t>detallan para desempeñarse en el Juzgado Nacional de Primera</w:t>
        <w:br/>
        <w:t>Instancia en lo Comercial N° 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                  TREBINO FIGUEROA, Rafael</w:t>
        <w:br/>
        <w:t>Prosecretario Administrativo    PEREYRA MORO, Ra</w:t>
      </w:r>
      <w:r>
        <w:rPr>
          <w:rFonts w:eastAsia="Arial" w:ascii="Arial" w:hAnsi="Arial"/>
          <w:color w:val="auto"/>
          <w:sz w:val="20"/>
          <w:lang w:val="es-ES_tradnl"/>
        </w:rPr>
        <w:t>úl</w:t>
        <w:br/>
        <w:t>Auxiliar                                                                                                HANSEN, Guillerm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    la cuenta pertinente para el</w:t>
        <w:br/>
        <w:t>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haberes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23</w:t>
      </w:r>
      <w:r>
        <w:rPr>
          <w:rFonts w:ascii="Arial" w:hAnsi="Arial"/>
          <w:color w:val="auto"/>
          <w:sz w:val="20"/>
          <w:lang w:val="es-AR"/>
        </w:rPr>
        <w:t>|</w:t>
      </w:r>
      <w:r>
        <w:rPr>
          <w:rFonts w:ascii="Arial" w:hAnsi="Arial"/>
          <w:color w:val="auto"/>
          <w:sz w:val="20"/>
          <w:lang w:val="es-ES_tradnl"/>
        </w:rPr>
        <w:t>93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