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0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 N° 73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37/02 hasta el 3 de abril del 2003 referente a la licencia sin goce de sueldo concedida oportunamente al escribiente auxiliar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, señor Gustavo Jorge Giardulli (art. 11 del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