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77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4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MAYO del año mil novecien-</w:t>
        <w:br/>
        <w:t>tos noventa y cuatro, reunidos en la Sala de Acuerdos del Tribunal, los</w:t>
        <w:br/>
        <w:t>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  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  Nacional      de      Apelaciones      en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y Correccional de la Capital Federal eleva, con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-</w:t>
        <w:br/>
        <w:t>ble la presentación de la Dra. María Teresa Salgueiro, titular del Juzga-</w:t>
        <w:br/>
        <w:t>do Nacional de Menores N° 1, en la que solicita una nueva prórroga para</w:t>
        <w:br/>
        <w:t>dictar sentencia en las causas en la que se hubiera efectuado el llama-</w:t>
        <w:br/>
        <w:t>miento de autos y no hubiese personas deteni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sta      Corte      Suprema      en      su      acordada      8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os alcances de la nro. 47/92 estableciendo un nuevo plazo de</w:t>
        <w:br/>
        <w:t>ciento veinte días hábiles para dictar sent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de acuerdo    a lo    dispuesto    en    las    refer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s y los fundamentos expuestos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, corresponde</w:t>
        <w:br/>
        <w:t>prorrogar los alcances de la acordada 89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      la        acordada      89/93      para      el     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Menor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po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/el/ t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érmino de noventa días hábiles, dentro de</w:t>
        <w:br/>
        <w:t xml:space="preserve">los cuales se dará prioridad a las causas con personas detenidas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y en</w:t>
        <w:br/>
        <w:t>caso de necesitar una nueva prorroga, ésta deberá ser requerida en</w:t>
        <w:br/>
        <w:t>forma fondada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</w:t>
      </w:r>
      <w:r>
        <w:rPr>
          <w:rFonts w:ascii="Times New Roman" w:hAnsi="Times New Roman"/>
          <w:color w:val="auto"/>
          <w:sz w:val="20"/>
          <w:lang w:val="es-ES"/>
        </w:rPr>
        <w:t xml:space="preserve"> , ordenan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 comunicase 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</w:t>
        <w:br/>
        <w:t>que doy fe.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.L."el"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Val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