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 170</w:t>
      </w:r>
      <w:r>
        <w:rPr>
          <w:rFonts w:ascii="Courier New" w:hAnsi="Courier New"/>
          <w:sz w:val="20"/>
          <w:lang w:val="es-ES_tradnl"/>
        </w:rPr>
        <w:t xml:space="preserve"> 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79/64 - 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Agosto 13  de 198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84/83 del 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istro del Departamento de Compras, por el que se tramita la Li-</w:t>
        <w:br/>
        <w:t>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81/84,"in-situ", a los efectos de lograr /</w:t>
        <w:br/>
        <w:t>la provisión de elementos para el taller de encuademación de la</w:t>
        <w:br/>
        <w:t>Excma. Camara Federal de Apelaciones de Mendoza,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9/84 de la Secretaría de /</w:t>
        <w:br/>
        <w:t>Superintendencia Administrativa de fecha 15 de junio ppdo. (conf.</w:t>
        <w:br/>
        <w:t>fs.44), habiéndose expedido respecto de la oferta presentada la</w:t>
        <w:br/>
        <w:t>Comisión de Preadjudicaciones a fs. 58/58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n-US"/>
        </w:rPr>
        <w:t xml:space="preserve">- </w:t>
      </w:r>
      <w:r>
        <w:rPr>
          <w:rFonts w:ascii="Courier New" w:hAnsi="Courier New"/>
          <w:sz w:val="20"/>
          <w:lang w:val="es-ES_tradnl"/>
        </w:rPr>
        <w:t>Aprobar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81/84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judicar a la firma "MANUEL FERNANDEZ" los renglones nos. 1,2,3,</w:t>
        <w:br/>
        <w:t>4 y 6 -por fínica oferta- de acuerdo a su presupuesto de fs. 53 y</w:t>
        <w:br/>
        <w:t>por el importe total de PESOS ARGENTINOS DOSCIENTOS NOVENTA MIL ,</w:t>
        <w:br/>
        <w:t>DOSCIENTOS ($a 290.200.-).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.- Desestimar -atento lo aconsejado por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isión de Preadjudicaciones a fs. 58 - los renglones nos. 5,8,</w:t>
        <w:br/>
        <w:t>y 9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clarar desiertos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 -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lta de ofertas- y renglones nos. 5,8 y 9 -por falta de ofertas</w:t>
        <w:br/>
        <w:t>válidas- y proceder a un nuevo llamado conforme lo establecido /</w:t>
        <w:br/>
        <w:t>en/el art, 56, apart. 3</w:t>
      </w:r>
      <w:r>
        <w:rPr>
          <w:rFonts w:ascii="Courier New" w:hAnsi="Courier New"/>
          <w:sz w:val="20"/>
        </w:rPr>
        <w:t>º,</w:t>
      </w:r>
      <w:r>
        <w:rPr>
          <w:rFonts w:ascii="Courier New" w:hAnsi="Courier New"/>
          <w:sz w:val="20"/>
          <w:lang w:val="es-ES_tradnl"/>
        </w:rPr>
        <w:t>inc. e) del decreto 5720/7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 $a  13.500.- A la Cuenta "Papel, cartón e impresos" (P.00 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 $a  89.100.- A la Cuenta "Cueros, plásticos, caucho y su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ufacturas" (P.002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 $a  187.600.- A la Cuenta "Maquinarias y herramientas" (P.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) del Presupuesto General de Gastos par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Ejercicio Financiero del año 1984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Regístrese y devuélvase al Departamento</w:t>
        <w:br/>
        <w:t xml:space="preserve">de Compras, a-sus efectos.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91</Characters>
  <CharactersWithSpaces>16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5:00Z</dcterms:created>
  <dc:creator>Proyectos Especiales</dc:creator>
  <dc:description/>
  <dc:language>en-US</dc:language>
  <cp:lastModifiedBy/>
  <dcterms:modified xsi:type="dcterms:W3CDTF">2007-03-23T10:55:00Z</dcterms:modified>
  <cp:revision>3</cp:revision>
  <dc:subject/>
  <dc:title>Resolucion nº  170 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