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 1447/97</w:t>
      </w:r>
      <w:r>
        <w:rPr>
          <w:sz w:val="20"/>
        </w:rPr>
        <w:t xml:space="preserve">         </w:t>
      </w:r>
      <w:r>
        <w:rPr>
          <w:sz w:val="20"/>
          <w:lang w:val="es-ES_tradnl"/>
        </w:rPr>
        <w:t xml:space="preserve">                           EXPEDIENTE   N°   12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0</w:t>
      </w:r>
      <w:r>
        <w:rPr>
          <w:sz w:val="20"/>
        </w:rPr>
        <w:t xml:space="preserve"> de mayo de 1997.-</w:t>
        <w:br/>
      </w:r>
      <w:r>
        <w:rPr>
          <w:sz w:val="20"/>
          <w:lang w:val="es-ES_tradnl"/>
        </w:rPr>
        <w:t>Visto lo informado a fs. 73, ten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uenta lo solicitado a fs.74, lo dispuesto en el Conside-</w:t>
        <w:br/>
        <w:t xml:space="preserve">rando </w:t>
      </w:r>
      <w:r>
        <w:rPr>
          <w:sz w:val="20"/>
        </w:rPr>
        <w:t xml:space="preserve">III </w:t>
      </w:r>
      <w:r>
        <w:rPr>
          <w:sz w:val="20"/>
          <w:lang w:val="es-ES_tradnl"/>
        </w:rPr>
        <w:t>de la Resolución N°154/96 y a fin de dar cumplimien-</w:t>
        <w:br/>
        <w:t>to a la excepción prevista en el punto 3o de la Resolución</w:t>
        <w:br/>
        <w:t>N°34/9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Cámara Fed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ridad Social a designar al auxiliar de servicio señor</w:t>
        <w:br/>
        <w:t>Carlos Alfredo Almirón en reemplazo del señor Ramón Ignacio</w:t>
        <w:br/>
        <w:t>Díaz que renunció, para desempeñarse en la citada cáma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resér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08|94/SSJ/PERSONAL/1997 (ctrl 18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50</Characters>
  <CharactersWithSpaces>5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58:00Z</dcterms:created>
  <dc:creator>Victor Pagnone</dc:creator>
  <dc:description/>
  <dc:language>en-US</dc:language>
  <cp:lastModifiedBy/>
  <dcterms:modified xsi:type="dcterms:W3CDTF">2006-08-09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