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0/85                  EXPTE. S-203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bril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VI</w:t>
      </w:r>
      <w:r>
        <w:rPr>
          <w:rFonts w:ascii="Arial" w:hAnsi="Arial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      expediente      S-203/85      "BALLESTERO,        Jorge      y</w:t>
        <w:br/>
        <w:t>otros      s/su      presentaci</w:t>
      </w:r>
      <w:r>
        <w:rPr>
          <w:rFonts w:eastAsia="Arial" w:ascii="Arial" w:hAnsi="Arial"/>
          <w:color w:val="auto"/>
          <w:sz w:val="20"/>
          <w:lang w:val="es-ES_tradnl"/>
        </w:rPr>
        <w:t>ón      con      respecto      al        concurso      efectua-</w:t>
        <w:br/>
        <w:t>do      en      la      Cámara      Criminal        y      Correccional        Federal11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rechaza por manifiestamente im-</w:t>
        <w:br/>
        <w:t>pertinentes los t</w:t>
      </w:r>
      <w:r>
        <w:rPr>
          <w:rFonts w:eastAsia="Arial" w:ascii="Arial" w:hAnsi="Arial"/>
          <w:color w:val="auto"/>
          <w:sz w:val="20"/>
          <w:lang w:val="es-ES_tradnl"/>
        </w:rPr>
        <w:t>érminos de la nota presentada por los em-</w:t>
        <w:br/>
        <w:t>pleados del Juzgado Nacional de Primera Instancia en lo</w:t>
        <w:br/>
        <w:t>Criminal y Correccional Federal N°2, Sres. Jorge Balleste-</w:t>
        <w:br/>
        <w:t>ro, Silvia Inés Liberatori, Carlos Gamallo, Juan Andrés Ne-</w:t>
        <w:br/>
        <w:t>col, Hernán López Peña, María Josefina Gutiérrez, Hora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s</w:t>
      </w:r>
      <w:r>
        <w:rPr>
          <w:rFonts w:eastAsia="Arial" w:ascii="Arial" w:hAnsi="Arial"/>
          <w:color w:val="auto"/>
          <w:sz w:val="20"/>
          <w:lang w:val="es-ES_tradnl"/>
        </w:rPr>
        <w:t>é García, María A. De la Garma, Miguel P. Fronstilo,</w:t>
        <w:br/>
        <w:t>Eduardo O. Antonetti, Jorge A. Nandín, María Isabel Citta-</w:t>
        <w:br/>
        <w:t>dini, Luís F. Detuca, Carlos M. Damel y Luis Gorrlni; m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festaciones que por lo dem</w:t>
      </w:r>
      <w:r>
        <w:rPr>
          <w:rFonts w:eastAsia="Arial" w:ascii="Arial" w:hAnsi="Arial"/>
          <w:color w:val="auto"/>
          <w:sz w:val="20"/>
          <w:lang w:val="es-ES_tradnl"/>
        </w:rPr>
        <w:t>ás constituyen una grave fal-</w:t>
        <w:br/>
        <w:t>ta de decoro hacia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ner a los firmantes a que alude el co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derando precedente el m</w:t>
      </w:r>
      <w:r>
        <w:rPr>
          <w:rFonts w:eastAsia="Arial" w:ascii="Arial" w:hAnsi="Arial"/>
          <w:color w:val="auto"/>
          <w:sz w:val="20"/>
          <w:lang w:val="es-ES_tradnl"/>
        </w:rPr>
        <w:t>áximo de la inulta a que refiere</w:t>
        <w:br/>
        <w:t>el art. 16 del Decreto-ley 1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 ala Excma. Cámara Nacional de</w:t>
        <w:br/>
        <w:t>Apelaciones en lo Criminal y Correccional Federal y por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gno intermedio al Sr. magistrado, a cuyo efecto, ofici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