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497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</w:t>
      </w:r>
      <w:r>
        <w:rPr>
          <w:rFonts w:ascii="Courier New" w:hAnsi="Courier New"/>
          <w:color w:val="auto"/>
          <w:sz w:val="20"/>
          <w:lang w:val="es-ES_tradnl"/>
        </w:rPr>
        <w:t>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aja Nacional de Ahorro y Seguro remite</w:t>
        <w:br/>
        <w:t>para su pago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.252/2, obrante a fs.</w:t>
        <w:br/>
        <w:t>1; y teniendo en cuenta lo manifestado a fs. 3 por el</w:t>
        <w:br/>
        <w:t>Departamento Administrativo (División Registros Patrimo-</w:t>
        <w:br/>
        <w:t>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ES MILLONES CIENTO NOVENTA Y OCHO MIL NOVECIENTOS</w:t>
        <w:br/>
        <w:t>TREINTA (A 3.198.930.-) y, en consecuencia, autorizar a</w:t>
        <w:br/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6n a liquidar y abonar a</w:t>
        <w:br/>
        <w:t>la "Caja Nacional de Ahorro y Seguro" dicho importe co-</w:t>
        <w:br/>
        <w:t>rrespondiente a la p61i2a colectiv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5, por el saldo</w:t>
        <w:br/>
        <w:t>impago de la renovación del año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Especial 510 "Infraestructura Judicial" ("Seguros</w:t>
        <w:br/>
        <w:t>y Comisiones -1-05-004-1-12-1220-234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