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6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Mendoza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87/94 referente a la designación de un</w:t>
        <w:br/>
        <w:t>agente en calidad de "suplente" con una categoría presu-</w:t>
        <w:br/>
        <w:t>puestaria equivalente al cargo de auxiliar administrativo</w:t>
        <w:br/>
        <w:t>hasta el 30 de septiembre de 1994, para desempeñarse en la</w:t>
        <w:br/>
        <w:t>citada Cámara en reemplazo del señor Ruben Pierobon quien</w:t>
        <w:br/>
        <w:t>se  encuentra  con  licencia por enfermedad  (art. 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