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1 del EXPTE.</w:t>
      </w:r>
      <w:r>
        <w:rPr>
          <w:sz w:val="20"/>
        </w:rPr>
        <w:t xml:space="preserve"> Nº 3364/</w:t>
      </w:r>
      <w:r>
        <w:rPr>
          <w:sz w:val="20"/>
          <w:lang w:val="es-ES_tradnl"/>
        </w:rPr>
        <w:t>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enero de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cedentes actuaciones</w:t>
        <w:br/>
        <w:t>(Ref.1 corresponde al expediente de Superintendenci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64/75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5/75 se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za la contratación del doctor Andrés Roberto Gregorio</w:t>
        <w:br/>
        <w:t>Silvani, en su carácter de odontólogo, para desempeñarse</w:t>
        <w:br/>
        <w:t>en la Morgue Judicial hasta el 31 de diciembre de 1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vencido dicho contrato el mencio-</w:t>
        <w:br/>
        <w:t>nado profesional continuó por disposición del Decanato</w:t>
        <w:br/>
        <w:t>del Cuerpo Mádico Forense evacuando informes que alcan-</w:t>
        <w:br/>
        <w:t>zaron al número de 236 en el año 1976 -fs. 1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Silvani -fs. 4- reclam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ice el importe que anteriormente se le abonaba por</w:t>
        <w:br/>
        <w:t>cada informe llevándolo a la suma de $ 5.000, en tanto</w:t>
        <w:br/>
        <w:t>el Señor Decano -fs. 1/3- opina que ese importe debe ser</w:t>
        <w:br/>
        <w:t>de $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 establecer un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razonable debe tenerse en cuenta los haberes que co-</w:t>
        <w:br/>
        <w:t>rresponden a los médicos forenses y a los médicos espe-</w:t>
        <w:br/>
        <w:t>cialistas auxiliares del citado Cuerpo. Sobre esa base</w:t>
        <w:br/>
        <w:t>se estima que debe fijarse la suma de $ 2.150 (por todo</w:t>
        <w:br/>
        <w:t>concepto) para cada uno de los informes producidos en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año 1976; y la de $ 3.000 para los que se evacúen</w:t>
        <w:br/>
        <w:t>en el corriente año de 1977. Ello sin perjuicio de con-</w:t>
        <w:br/>
        <w:t>siderar, cuando sea sancionada la ley de presupuesto,</w:t>
        <w:br/>
        <w:t>la posibilidad de crear un cargo de odontólogo como au-</w:t>
        <w:br/>
        <w:t>xiliar permanente del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también en cuenta el informe</w:t>
        <w:br/>
        <w:t>de la Dirección Administrativa y Contable de fs.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conocer de legítimo abono a fa-</w:t>
        <w:br/>
        <w:t>vor del doctor Andrés Roberto Gregorio Silv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suma de $ 840 por los 7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es producidos en el año 1975 con arreglo al contra-</w:t>
        <w:br/>
        <w:t>to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suma de $ 507.400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6 informes producidos en el año 1976, a razón de $ /</w:t>
        <w:br/>
        <w:t>2.l50 cada 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-</w:t>
        <w:br/>
        <w:t>trativa y Contable a contratar al mencionado profesio-</w:t>
        <w:br/>
        <w:t>nal por el año 1977, debiendo establecerse la suma de $</w:t>
        <w:br/>
        <w:t>3.000.oo -por todo concepto- para cada uno de los infor-</w:t>
        <w:br/>
        <w:t>mes que produz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las erogaciones- respe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 en la forma que sugiere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table a fs. 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 /77            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1 del EXPTE.N</w:t>
      </w:r>
      <w:r>
        <w:rPr>
          <w:sz w:val="20"/>
        </w:rPr>
        <w:t>º 33</w:t>
      </w:r>
      <w:r>
        <w:rPr>
          <w:sz w:val="20"/>
          <w:lang w:val="es-ES_tradnl"/>
        </w:rPr>
        <w:t>64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    Regístrese, y vuelvan las actuaciones a la</w:t>
        <w:br/>
        <w:t>Dirección Admi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3</Characters>
  <CharactersWithSpaces>2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4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