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85/91</w:t>
        <w:br/>
        <w:t>G.B.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contratar la</w:t>
        <w:br/>
        <w:t>provisión de maderas con destino a la Intendencia del Pa-</w:t>
        <w:br/>
        <w:t>lacio de Justicia (Depósito de materiales) y a la Cámara</w:t>
        <w:br/>
        <w:t>Nacional Electoral; y teniendo en cuenta lo establecido</w:t>
        <w:br/>
        <w:t>en el artí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6/8 (Forma</w:t>
        <w:br/>
        <w:t>de pago: sesenta -60- días hábiles de la fecha de factu-</w:t>
        <w:br/>
        <w:t>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QUINIENTOS VEINTICINCO MILLONES NOVECIENTOS SESENTA  Y CINCO MIL ($  A  525.965.000.-) -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</w:t>
        <w:br/>
        <w:t>afectarse a la Cuenta Especial 510 "Infraestructura Judi-</w:t>
        <w:br/>
        <w:t>cial" ("Madera, corcho y sus manufacturas" (1-05-004-1-</w:t>
        <w:br/>
        <w:t>-12-1210-204) del Presupuesto General de Gastos para el</w:t>
        <w:br/>
        <w:t>Ejercicio Financiero del año 1991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