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ppdo- la renuncia presentada por el Auxiliar Princi-</w:t>
        <w:br/>
        <w:t>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de la Sub-</w:t>
        <w:br/>
        <w:t>secretaría de Administración, señor Marcelo Gonzál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