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55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0=05825/97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 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18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  <w:br/>
        <w:t>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(Provincia de Santa Fé) solicita asignación</w:t>
        <w:br/>
        <w:t>de medio (1/2) día de viáticos y pasajes terrestres -ida y</w:t>
        <w:br/>
        <w:t>vuelta en transporte público- para posibilitar el traslado</w:t>
        <w:br/>
        <w:t>de los testigos: BAGALONI, Ménica Beatriz (DNI. 13.400.644)</w:t>
        <w:br/>
        <w:t>domiciliada en San Martín 429, Carmen (Provincia de Santa</w:t>
        <w:br/>
        <w:t>Fé); RISSO, Horacio Antonio (DNI. 13.094.705} domiciliado en</w:t>
        <w:br/>
        <w:t>San Martín 429, Carmen (Provincia de Santa Fé) y</w:t>
        <w:br/>
        <w:t>ABMINCHIANDI, Teresa (L.C. 5.824.716) domiciliada en Sarmien-</w:t>
        <w:br/>
        <w:t>to 312, Carmen (Provincia de Santa Fé) hasta la sede del</w:t>
        <w:br/>
        <w:t>Tribunal actuante y a fin de prestar declaración testimonial</w:t>
        <w:br/>
        <w:t>en las Audiencias de Debate en la Causa n° 102/96, caratula-</w:t>
        <w:br/>
        <w:t>da : "Arredondo, Diana M. y Hernández, Juan C, s/falsifica-</w:t>
        <w:br/>
        <w:t>ción de moneda"; conforme lo dispuesto en el artículo 79,</w:t>
        <w:br/>
        <w:t>inciso b) del Código Procesal Penal de la Nación y resolucio-</w:t>
        <w:br/>
        <w:t>nes nros. 1192/95, n° 1.361/95 y 233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(Provincia de Santa Fé), antici-</w:t>
        <w:br/>
        <w:t>po de viático teniendo en cuenta el cargo de Oficial Mayor</w:t>
        <w:br/>
        <w:t>(P.A.T.) y pasajes (vía terrestre - ida y vuelta), para los</w:t>
        <w:br/>
        <w:t>mencionados testigos desde sus domicilio hasta la sede del</w:t>
        <w:br/>
        <w:t>tribunal actuante; con oportuna rendición de cuentas y sin</w:t>
        <w:br/>
        <w:t>perjuicio del reintegro que proceda atenderse con arreglo a</w:t>
        <w:br/>
        <w:t>lo 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e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