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°49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8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26.614/88 por el</w:t>
        <w:br/>
        <w:t>cual se tramita la Licitación Privada n° 257/88, "in-situ", a</w:t>
        <w:br/>
        <w:t>los efectos de lograr la provisión de indumentaria (invierno /</w:t>
        <w:br/>
        <w:t>verano) con destino al personal de servicio afectado a la Cama</w:t>
        <w:br/>
        <w:t>ra Federal de Apelaciones de Rosario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441 de fecha 14 de abril</w:t>
        <w:br/>
        <w:t>ppdo. (confr. fs. 7), habiéndose expedido respecto de las ofer</w:t>
        <w:br/>
        <w:t>tas presentadas la Comisión de Preadjudicaciones a fs. 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° 257/88 por</w:t>
        <w:br/>
        <w:t>el importe total de AUSTRALES TRECE MIL QUINIENTOS SESENTA Y O</w:t>
        <w:br/>
        <w:t>CHO ($A 13.568.-) y adjudicar a las firmas que se indican segui-</w:t>
        <w:br/>
        <w:t>damente los renglones que para cada una de ellas se determina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CASA ASTRO de VICENTE SPINOSA"</w:t>
        <w:br/>
        <w:t>renglón n° 1 -por menor precio-</w:t>
        <w:br/>
        <w:t>de acuerdo a su presupuesto de</w:t>
        <w:br/>
        <w:t>fs. 32/34 y por el importe to-</w:t>
        <w:br/>
        <w:t>tal de AUSTRALES SIETE MIL DOS-</w:t>
        <w:br/>
        <w:t>CIENTOS .......................      $A    7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) "ESTRELLA Y JURI S.A.C.I. e </w:t>
      </w:r>
      <w:r>
        <w:rPr>
          <w:rFonts w:ascii="Arial" w:hAnsi="Arial"/>
          <w:sz w:val="20"/>
          <w:lang w:val="en-US"/>
        </w:rPr>
        <w:t>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° 2 -por menor precio-</w:t>
        <w:br/>
        <w:t>de acuerdo a su presupuesto de /</w:t>
        <w:br/>
        <w:t>fs. 37 y por el importe total de</w:t>
        <w:br/>
        <w:t>AUSTRALES SEIS MIL TRE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SENTA Y OCHO .................      $A    6.3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clarar desierto el renglón n° 3 -por fal-</w:t>
        <w:br/>
        <w:t>ta de ofertas-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a la Cuenta "Tex-</w:t>
        <w:br/>
        <w:t>tiles y confecciones" (1-05-002-1-12-1210-203) del Presupues-</w:t>
        <w:br/>
        <w:t>to General de Gastos para el Ejercicio Financiero del año ///</w:t>
        <w:br/>
        <w:t>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 y devuélvase</w:t>
      </w:r>
      <w:r>
        <w:rPr>
          <w:rFonts w:ascii="Courier New" w:hAnsi="Courier New"/>
          <w:sz w:val="20"/>
        </w:rPr>
        <w:t xml:space="preserve"> al</w:t>
      </w:r>
      <w:r>
        <w:rPr>
          <w:rFonts w:ascii="Courier New" w:hAnsi="Courier New"/>
          <w:sz w:val="20"/>
          <w:lang w:val="es-ES_tradnl"/>
        </w:rPr>
        <w:t xml:space="preserve">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2</Characters>
  <CharactersWithSpaces>1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EXPEDIENTE N°490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