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5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.108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.650/78 del regis-</w:t>
        <w:br/>
        <w:t>tro de la Subsecretaría de Administración, por el cual se ha tra-</w:t>
        <w:br/>
        <w:t>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/79 realizada con el objeto de</w:t>
        <w:br/>
        <w:t>adquirir materiales para el taller de refrigeración de la Divi- /</w:t>
        <w:br/>
        <w:t>sión de Trabajos y Serv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3 de fecha 12 de mar-</w:t>
        <w:br/>
        <w:t>zo de 1979 (Confr. fs. 11), habiéndose expedido respecto de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o</w:t>
      </w:r>
      <w:r>
        <w:rPr>
          <w:sz w:val="20"/>
        </w:rPr>
        <w:t>-</w:t>
        <w:br/>
      </w:r>
      <w:r>
        <w:rPr>
          <w:sz w:val="20"/>
          <w:lang w:val="es-ES_tradnl"/>
        </w:rPr>
        <w:t>fertas presentadas la Comisión de Preadjudicaciones a fs. 49/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</w:t>
      </w:r>
      <w:r>
        <w:rPr>
          <w:sz w:val="20"/>
        </w:rPr>
        <w:t>-</w:t>
        <w:br/>
      </w:r>
      <w:r>
        <w:rPr>
          <w:sz w:val="20"/>
          <w:lang w:val="es-ES_tradnl"/>
        </w:rPr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a las firmas que se consignan a continuación,</w:t>
        <w:br/>
        <w:t>por el importe total de PESOS: NUEVE MILLONES CIENTO CUATRO MIL /</w:t>
        <w:br/>
        <w:t>CIENTO DIECIOCHO ($ 9.104.118) y por los motivos que en cada caso</w:t>
        <w:br/>
        <w:t>se indica:</w:t>
        <w:br/>
        <w:t>- a "JUAN CARLOS PEREYRA - RAPILUX"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l rengl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-por</w:t>
        <w:br/>
        <w:t>menor precio- de acuerdo a su presu-</w:t>
        <w:br/>
        <w:t>puesto de fs. 25 y por el importe /</w:t>
        <w:br/>
        <w:t>total de PESOS: SES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NUEV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NOVENTA................... $______    69.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a "CARLOS A.  BILLORIAN",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os  renglones Nros.  21 -por</w:t>
        <w:br/>
        <w:t>menor precior y 41 -por única ofer</w:t>
      </w:r>
      <w:r>
        <w:rPr>
          <w:sz w:val="20"/>
        </w:rPr>
        <w:t>-</w:t>
        <w:br/>
      </w:r>
      <w:r>
        <w:rPr>
          <w:sz w:val="20"/>
          <w:lang w:val="es-ES_tradnl"/>
        </w:rPr>
        <w:t>ta-, de acuerdo a su presupuesto de</w:t>
        <w:br/>
        <w:t>fs. 26 y por el importe total de PE-</w:t>
        <w:br/>
        <w:t>SOS DOSCIENTOS  TREINTA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 . ........................$_______     234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0% p.p.  10 d.</w:t>
        <w:br/>
        <w:t>Dto.   5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a "MINERALFORADLING",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 9 al 14 -por</w:t>
        <w:br/>
        <w:t>menor precio- de acuerdo a su presu-</w:t>
        <w:br/>
        <w:t>puesto de fs.  27 y por el importe /</w:t>
        <w:br/>
        <w:t>total de PESOS: CIENTO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 DOSCIENTOS VEINTICUATRO  ....  $_________158.2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 "JUAN DASCAL",  por la provisión de</w:t>
        <w:br/>
        <w:t>los renglones Nros. 27 y 28 -por ú-</w:t>
        <w:br/>
        <w:t>nica oferta-,  de acuerdo a su pre-</w:t>
        <w:br/>
        <w:t>supuesto de fs. 28, y por el impor-</w:t>
        <w:br/>
        <w:t>te  total de  PESOS:  DOSCIENTOS VEIN-</w:t>
        <w:br/>
        <w:t>TIOCHO MIL..........................$                22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a "ANSAL REFRIGERACION S.A.C.I.F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nes</w:t>
        <w:br/>
        <w:t>Nros. 1,4, 8, 43 y 44 -por menor</w:t>
        <w:br/>
        <w:t>precio- y Nros.   5,  6 y 30 -por me</w:t>
      </w:r>
      <w:r>
        <w:rPr>
          <w:sz w:val="20"/>
        </w:rPr>
        <w:t>-</w:t>
        <w:br/>
      </w:r>
      <w:r>
        <w:rPr>
          <w:sz w:val="20"/>
          <w:lang w:val="es-ES_tradnl"/>
        </w:rPr>
        <w:t>nor precio válido-,  de acuerdo a</w:t>
        <w:br/>
        <w:t>su presupuesto de fs.  29/33 y por</w:t>
        <w:br/>
        <w:t>el importe total de PESOS: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QUINIENTOS VEINTIUN MIL ....  $_______4.52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PANO S.A.C.I.F.I.", por la prov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os renglones Nros. 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,  19,  20, 22 y 35 -por m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, de  acuerdo a su presu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 34/35 y por el im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 total de PESOS UN MILL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VEINTITRES MIL 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SETENTA Y CINCO...................$_______1.323.1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08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a "RAUL EDUARDO BARREYRO"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9 -por única oferta- de a</w:t>
      </w:r>
      <w:r>
        <w:rPr>
          <w:sz w:val="20"/>
        </w:rPr>
        <w:t>-</w:t>
        <w:br/>
      </w:r>
      <w:r>
        <w:rPr>
          <w:sz w:val="20"/>
          <w:lang w:val="es-ES_tradnl"/>
        </w:rPr>
        <w:t>cuerdo a su presupuesto de</w:t>
        <w:br/>
        <w:t>fs. 37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 to-</w:t>
        <w:br/>
        <w:t>tal de PESOS: CUARENTA Y /</w:t>
        <w:br/>
        <w:t>TRES MIL CIENTO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.....................    $______________43.1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30 d.</w:t>
        <w:br/>
        <w:t>Dto. 1/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REFRIGERACION M.B. S.R.L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</w:t>
      </w:r>
      <w:r>
        <w:rPr>
          <w:sz w:val="20"/>
        </w:rPr>
        <w:t>-</w:t>
        <w:br/>
      </w:r>
      <w:r>
        <w:rPr>
          <w:sz w:val="20"/>
          <w:lang w:val="es-ES_tradnl"/>
        </w:rPr>
        <w:t xml:space="preserve">glones Nros. 2, 32 y 42 -por </w:t>
        <w:br/>
        <w:t>menor precio-, de acuerdo a</w:t>
        <w:br/>
        <w:t>su presupuesto de fs. 38/39</w:t>
        <w:br/>
        <w:t>y por el importe total de PE-</w:t>
        <w:br/>
        <w:t>SOS: SETECIENTOS OCH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 OCHOCIENTOS......  $_______  787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I.T.A.R.. S.R.L.",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</w:t>
        <w:br/>
        <w:t>Nros. 33, 34 y 38 -por me-</w:t>
        <w:br/>
        <w:t>nor precio- de acuerdo a su</w:t>
        <w:br/>
        <w:t>presupuesto de fs. 41/43 y</w:t>
        <w:br/>
        <w:t>por el importe total de PE-</w:t>
        <w:br/>
        <w:t>SOS QUINIENTOS SETE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 _$___________57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</w:t>
      </w:r>
      <w:r>
        <w:rPr>
          <w:sz w:val="20"/>
        </w:rPr>
        <w:t xml:space="preserve"> </w:t>
      </w:r>
      <w:r>
        <w:rPr>
          <w:sz w:val="20"/>
          <w:lang w:val="es-ES_tradnl"/>
        </w:rPr>
        <w:t>"CONDAIS S.A.I.C. y F."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visión de los renglo-</w:t>
        <w:br/>
        <w:t>nes Nros. 3, 7, 23 al 26 y</w:t>
        <w:br/>
        <w:t>39 - por menor precio-</w:t>
      </w:r>
      <w:r>
        <w:rPr>
          <w:sz w:val="20"/>
        </w:rPr>
        <w:t xml:space="preserve"> </w:t>
      </w:r>
      <w:r>
        <w:rPr>
          <w:sz w:val="20"/>
          <w:lang w:val="es-ES_tradnl"/>
        </w:rPr>
        <w:t>y N</w:t>
      </w:r>
      <w:r>
        <w:rPr>
          <w:sz w:val="20"/>
        </w:rPr>
        <w:t>º</w:t>
        <w:br/>
      </w:r>
      <w:r>
        <w:rPr>
          <w:sz w:val="20"/>
          <w:lang w:val="es-ES_tradnl"/>
        </w:rPr>
        <w:t>16 -por menor precio válido</w:t>
        <w:br/>
        <w:t>-,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 a su presupues-</w:t>
        <w:br/>
        <w:t>to de fs. 44/45 y por el im</w:t>
      </w:r>
      <w:r>
        <w:rPr>
          <w:sz w:val="20"/>
        </w:rPr>
        <w:t>-</w:t>
        <w:br/>
      </w:r>
      <w:r>
        <w:rPr>
          <w:sz w:val="20"/>
          <w:lang w:val="es-ES_tradnl"/>
        </w:rPr>
        <w:t>porte total de PESOS: UN MI-</w:t>
        <w:br/>
        <w:t>LLON CIENTO SESENTA Y SIETE</w:t>
        <w:br/>
        <w:t>MIL CUATRO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....................... $_________1.167.4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jado por la Comisión de Preadjudicaciones a fs. 49/51- la o</w:t>
      </w:r>
      <w:r>
        <w:rPr>
          <w:sz w:val="20"/>
        </w:rPr>
        <w:t>-</w:t>
        <w:br/>
      </w:r>
      <w:r>
        <w:rPr>
          <w:sz w:val="20"/>
          <w:lang w:val="es-ES_tradnl"/>
        </w:rPr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y de la oferta 12, los renglones 5,6 y 30; de la /</w:t>
        <w:br/>
        <w:t>oferta 7 los renglones 16 y 30 y de la oferta 10, el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 a convocar una nueva licitación con el /</w:t>
        <w:br/>
        <w:t>objeto de lograr la provisión a que se refieren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31, 36, 37, 40,</w:t>
      </w:r>
      <w:r>
        <w:rPr>
          <w:sz w:val="20"/>
        </w:rPr>
        <w:t xml:space="preserve"> 45</w:t>
      </w:r>
      <w:r>
        <w:rPr>
          <w:sz w:val="20"/>
          <w:lang w:val="es-ES_tradnl"/>
        </w:rPr>
        <w:t>, 46,</w:t>
      </w:r>
      <w:r>
        <w:rPr>
          <w:sz w:val="20"/>
        </w:rPr>
        <w:t xml:space="preserve"> 47 </w:t>
      </w:r>
      <w:r>
        <w:rPr>
          <w:sz w:val="20"/>
          <w:lang w:val="es-ES_tradnl"/>
        </w:rPr>
        <w:t>y 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00.000 a la Cuenta "Productos de la minería,</w:t>
      </w:r>
      <w:r>
        <w:rPr>
          <w:sz w:val="20"/>
        </w:rPr>
        <w:t xml:space="preserve"> </w:t>
      </w:r>
      <w:r>
        <w:rPr>
          <w:sz w:val="20"/>
          <w:lang w:val="es-ES_tradnl"/>
        </w:rPr>
        <w:t>petróle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derivados"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12.520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341.965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93.164 a la Cuenta "Cueros,plásticos, caucho y sus m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023.575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232.894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</w:t>
        <w:br/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5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108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681</Characters>
  <CharactersWithSpaces>48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37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