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    N°      22.6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reparación y el servicia de mantenimiento de la instala-</w:t>
        <w:br/>
        <w:t>ción central de calefacción ubicada en el edificio de</w:t>
        <w:br/>
        <w:t>Talcahuano 490, de esta ciudad, por el período comprendi-</w:t>
        <w:br/>
        <w:t>do entre la finalización de los trabajos a realizar y el</w:t>
        <w:br/>
        <w:t>31 de diciembre de 1998; y teniendo en cuenta lo previs-</w:t>
        <w:br/>
        <w:t>to por el artículo 56, inciso 3o apartado a) de la Ley</w:t>
        <w:br/>
        <w:t>de Contabilida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convocar</w:t>
        <w:br/>
        <w:t>una contratación directa, a los fines señalados</w:t>
        <w:br/>
        <w:t>precedentemente y conforme al pliego, cláusulas particu-</w:t>
        <w:br/>
        <w:t>lares y anexo obrantes a fs. 16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   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RENTA Y TEES MIL CUATRO-</w:t>
        <w:br/>
        <w:t>CIENTOS ($ 43.400.-), de la siguiente manera:</w:t>
        <w:br/>
        <w:t>$    23.600.-    a la Cuenta;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1-00-00-01-0002-3-3-3-00000-1-1.3) del</w:t>
        <w:br/>
        <w:t>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9.800.-   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1-00-00-01-0002-3-3-3-00000-1-1.3)</w:t>
        <w:br/>
        <w:t>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Direc-</w:t>
        <w:br/>
        <w:t>ción de Administración Financiara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