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26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231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</w:t>
      </w:r>
      <w:r>
        <w:rPr>
          <w:rFonts w:ascii="Times New Roman" w:hAnsi="Times New Roman"/>
          <w:color w:val="auto"/>
          <w:sz w:val="20"/>
          <w:lang w:val="es-ES_tradnl"/>
        </w:rPr>
        <w:t>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SEISCIENTOS SESENTA Y</w:t>
        <w:br/>
        <w:t>SEIS CON CINCUENTA CENTAVOS (S 666,50.-), para abonar el servicio de</w:t>
        <w:br/>
        <w:t>locación de una fotocopiadora sita en el Juzgado Federal de Junin</w:t>
        <w:br/>
        <w:t>correspondiente al mes de juli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>Reg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ístres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remítase a la citada Dirección, para la</w:t>
        <w:br/>
        <w:t>prosecución del trámi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