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9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 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92/92 referente a la designa-</w:t>
        <w:br/>
        <w:t>ción de un "suplente" con una categoría presupuestaria de</w:t>
        <w:br/>
        <w:t>auxiliar administrativo, hasta el l°de junio de 1993 para</w:t>
        <w:br/>
        <w:t>desempeñarse en el Juzgado Nacional de Primera Instancia en</w:t>
        <w:br/>
        <w:t>lo Criminal de Rogatorias, en reemplazo de la señorita Marta</w:t>
        <w:br/>
        <w:t>Ferrarotti quien se encuentra con licencia por enfermedad</w:t>
        <w:br/>
        <w:t>(art,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