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28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953/98 -hasta el 31 de mayo de 1999- referente a la</w:t>
        <w:br/>
        <w:t>contratación de la Licenciada Natalia Kanopliov-Scepkin de</w:t>
        <w:br/>
        <w:t>Sicardi (L.C N° 6.034.480), con categoría presupuestaria</w:t>
        <w:br/>
        <w:t>equivalente al cargo de oficial, para desempeñarse en el</w:t>
        <w:br/>
        <w:t>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